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5/10/20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Lấy phiếu tín nhiệm. Thảo luận ở hội trường về một số nội dung còn ý kiến khác nhau của dự án Luật Phòng, chống tham nhũng (sửa đ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hành nội dung</w:t>
      </w:r>
    </w:p>
    <w:p>
      <w:pPr>
        <w:pStyle w:val="Normal1"/>
        <w:ind w:firstLine="510"/>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10"/>
        <w:jc w:val="center"/>
        <w:rPr>
          <w:rFonts w:ascii="Times New Roman" w:hAnsi="Times New Roman" w:eastAsia="Times New Roman" w:cs="Times New Roman"/>
          <w:color w:val="0000FF"/>
        </w:rPr>
      </w:pPr>
      <w:r>
        <w:rPr>
          <w:rFonts w:eastAsia="Times New Roman" w:cs="Times New Roman" w:ascii="Times New Roman" w:hAnsi="Times New Roman"/>
          <w:b/>
          <w:color w:val="0000FF"/>
          <w:sz w:val="26"/>
        </w:rPr>
        <w:t>(Bản gỡ băng nhanh, cập nhật lúc 13 giờ 15 phút cùng ngày)</w:t>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Văn Túy - Trưởng Ban công tác đại biểu</w:t>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rình bày Báo cáo tổng hợp kết quả thảo luận ở đoàn về các vấn đề có liên quan đến việc lấy phiếu tín nhiệm - Có văn bản.</w:t>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điều hành nội dung tiếp theo của phiên họp sáng nay. Xin kính mời Ủy viên Ủy ban Thường vụ Quốc hội, Chủ nhiệm Ủy ban Tư pháp của Quốc hội Lê Thị Nga trình bày Báo cáo giải trình, tiếp thu, chỉnh lý dự án Luật Phòng, chống tham nhũng (sửa đổ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Chủ nhiệm Ủy ban Tư p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óm tắt Báo cáo giải trình, tiếp thu, chỉnh lý dự án Luật Phòng, chống tham nhũng (sửa đổi)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Phòng, chống tham nhũng (sửa đổi) là dự án luật đã được Quốc hội cho ý kiến lần thứ hai vào kỳ họp thứ năm, ngay sau kỳ họp này cơ quan chủ trì thẩm tra đã phối hợp chặt chẽ với cơ quan chủ trì soạn thảo và các cơ quan hữu quan nghiêm túc nghiên cứu, tiếp thu nhiều ý kiến của các vị đại biểu Quốc hội để chỉnh lý dự thảo luật trình Quốc hội xem xét thông qua tại kỳ họp này. Có thể nói, đây là dự án luật rất quan trọng, tác động nhiều mặt đến đời sống kinh tế - xã hội, nhận được sự quan tâm lớn của cử tri và nhân dân. Đây cũng là dự án luật khó, có nhiều chính sách mới, phức tạp, vẫn còn nhiều nội dung có ý kiến khác nhau. Như vấn đề mở rộng hay thu hẹp đối tượng có nghĩa vụ kê khai tài sản, thu nhập, xử lý tài sản, thu nhập tăng thêm, giải trình không hợp lý về nguồn gốc. Trước khi thảo luận, tôi xin nêu một số vấn đề đề nghị các vị đại biểu Quốc hội quan tâm, tập trung thảo luận để làm rõ thê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mở rộng phạm vi điều chỉnh của dự án luật ra khu vực ngoài nhà n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cơ quan kiểm soát tài sản, thu nhậ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người có nghĩa vụ kê khai tài sản, thu nhậ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xử lý tài sản, thu nhập tăng thêm giải trình không hợp lý về nguồn gố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những vấn đề khác mà các vị đại biểu Quốc hội quan tâ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phiên thảo luận đạt hiệu quả cao, cũng là để tạo điều kiện thuận lợi cho các cơ quan tiếp thu ý kiến hoàn chỉnh dự thảo luật, trân trọng đề nghị các vị đại biểu Quốc hội khi phát biểu cần thể hiện rõ quan điểm, phân tích ngắn gọn, có phương án đề xuất chỉnh lý cụ thể vào từng điều khoản trong dự thảo. Theo nội quy kỳ họp, thời gian phát biểu lần thứ nhất tối đa 7 phút, lần thứ hai tối đa 3 phút, các ý kiến tranh luận đề nghị nêu rõ tranh luận nội dung gì, với ai và cố gắng ngắn gọn. Bây giờ trên màn hình điện tử đã có 27 vị đại biểu Quốc hội đăng ký phát biểu mà nội dung dành cho nội dung này chỉ trong buổi sáng hôm nay. Bây giờ xin mời các vị đại biểu Quốc hội đăng ký và phát biểu ý kiế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Hòa - Đồng Thá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êu rõ quan điểm của cá nhân về dự thảo Luật Phòng, chống tham nhũng (sửa đổi) còn nhiều ý kiến khác nh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sự cần thiết và mở rộng phạm vi áp dụng một số biện pháp phòng ngừa tham nhũng ra khu vực ngoài nhà nước. Tôi nhất trí với dự thảo luật vì trên thực tế nạn tham nhũng đã và đang lan tỏa ngoài khu vực nhà nước làm ảnh hưởng môi trường đầu tư kinh doanh, đến phát triển lành mạnh của nền kinh tế. Liên quan đến công tác phòng chống tham nhũng của nhà nước, hành vi tham nhũng gây ra nhiều ở khu vực tư với xã hội là rất lớn, trục lợi đầu tư, mua chuộc quan chức đưa hối lộ v.v... mà những việc này không phải phục vụ lợi ích xã hội chung. Các tổ chức và cá nhân có đóng góp tiền và tài sản xã hội rất lớn, mặc dù không từ ngân sách nhưng suy cho cùng cũng là nguồn của dân cho nên phải sử dụng đúng mục đích, tránh thất thoát vào túi riêng cá nhân và có quyền trong tổ chức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ơ quan kiểm soát tài sản thu nhập tại Điều 30, tôi thống nhất phương án 2 dự thảo luật là giao Thanh tra Chính phủ và thanh tra bộ, ngành, cấp tỉnh kiểm soát tài sản, thu nhập của những người kê khai công tác tại các bộ, cơ quan ngang bộ, cơ quan Chính phủ và chính quyền địa phương. Các cơ quan khác, các tổ chức chính trị xã hội chịu trách nhiệm kiểm soát tài sản thu nhập của người kê khai công tác trong cơ quan tổ chức mình. Tuy nhiên, cần cân nhắc việc thành lập cơ quan chuyên trách thực hiện việc kiểm soát tài sản thu nhập của các đối tượng có nghĩa vụ kê khai vì dự thảo luật đã bổ sung thẩm quyền cho cơ quan kiểm soát tài sản thu nhập về xây dựng quản lý cơ sở dữ liệu về kiểm soát tài sản thu nhập. Tham gia tố tụng trong trường hợp xử lý tài sản thu nhập tăng thêm mà người có nghĩa vụ kê khai không giải trình hợp lý về nguồn gốc hoặc khi người có nghĩa vụ kê khai khiếu nại kết luận xác minh tài sản thu nhập v.v... Như vậy, nhiệm vụ rất nặng nề mà giao cho cơ quan thanh tra hay các cơ quan khác sẽ gặp nhiều khó khăn về tính chuyên nghiệp, về kinh nghiệm kiểm soát tài sản thu nhập dẫn đến hiệu quả thấp nên cần cơ quan chuyên trách để chuyên nghiệp hơn nhưng vẫn phải nằm trong khu biên chế của tổng biên chế chu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đối tượng kê khai tài sản thu nhập. Tôi thống nhất với dự thảo luật quy định người giữ chức từ giám đốc sở hoặc tương đương trở lên, người công tác tại các vị trí có nguy cơ tham nhũng cao phải kê khai tài sản thu nhập hàng năm, còn các đối tượng khác phải kê khai lần đầu hoặc kê khai bổ sung với mục đích tạo cơ sở dữ liệu để so sánh đối chiếu khi bổ nhiệm vào chức vụ cao hơn, hoặc khi có bị tố cáo, có biến động về tăng tài sản thu nhập. Như vậy, đã phân biệt rõ các đối tượng khác nhau để áp dụng phương thức kê khai, xác minh tài sản, thu nhập để cho phù hợp h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sự cần thiết xử lý tài sản, thu nhập tăng thêm, giải trình không hợp lý về nguồn gốc. Tôi tán thành dự án luật vì đến nay pháp luật chưa có quy định về xử lý. Trong khi đó không loại trừ tài sản, thu nhập này có nguồn gốc bất hợp pháp. Thực tiễn xử lý các trường hợp vi phạm nghĩa vụ kê khai, giải trình tài sản thu nhập tăng thêm trong thời gian qua cho thấy số cán bộ, công chức, viên chức có tài sản giá trị rất lớn và giải trình không hợp lý về nguồn gốc nhưng cũng chưa được có cơ chế xử lý đối với tài sản này, đã gây nghi ngờ trong dư luận của nhân d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ề phương án xử lý tài sản, thu nhập tăng thêm không giải trình được hợp lý về nguồn gốc tại Điều 52. Tôi bảo lưu ý kiến lần trước là chọn phương án 2 trong dự thảo luật là thu thuế thu nhập cá nhân. Đồng thời sửa đổi Luật Thuế thu nhập cá nhân để bổ sung loại thu thuế này là thu nhập chịu thuế. Tuy nhiên, việc thu thuế cũng không loại trừ xử phạt hành chính hoặc truy cứu trách nhiệm hình sự và tịch thu tài sản của người có nghĩa vụ kê khai, nếu sau đó Nhà nước chứng minh được tài sản này thuộc phạm tội, vi phạm pháp luật mà có. Trong trường hợp người có nghĩa vụ kê khai không đồng tình với quyết định thu thuế thì họ cũng có thể khiếu kiện ra Tòa án hành chính để giải quyết. Theo phương án này việc xử lý được thực hiện nhanh, kịp thời, không tạo ra tâm lý nặng nề đối với người có nghĩa vụ kê khai so với việc xử lý thông qua con đường Tòa 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cho thấy thủ tục, quy trình xử lý qua Tòa án khó có thể tiến hành nhanh chóng vì có thể đối tượng khởi kiện ra Tòa án cao hơn. Như vậy, phải đưa ra Tòa án tái thẩm, giám đốc thẩm khiến thời gian xử lý sẽ kéo dài. Trong khi đó Luật Thuế thu nhập cá nhân, Luật Quản lý thuế đều có quy định xử lý với những trường hợp cố tình không kê khai tài sản, trung thực thu nhập để tính thuế. Nếu Quốc hội quy định theo phương án này thì đề nghị Chính phủ khẩn trương đề xuất sửa đổi Luật Thuế thu nhập cá nhân để bổ sung thu nhập thuế và xuất thuế. Đảm bảo tính đồng bộ khi Luật Thuế và Luật Phòng, chống tham nhũng (sửa đổi) có hiệu lực thì thi hành ngay. Xin đề nghị Quốc hội có cân nhắc. Xin hết, xin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iếp tục hoàn thiện và thông qua luật, tôi xin có một số ý kiến góp ý như sau:</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bản thân tôi rất đồng tình với những tiếp thu, giải trình của Ủy ban Thường vụ Quốc hội, tuy nhiên tôi cũng rất băn khoăn. Chúng ta có Ban phòng, chống tham nhũng, nhưng trong luật không có quy định nào về quyền hạn, nghĩa vụ, trách nhiệm của Ban phòng, chống tham nhũng và Trưởng Ban phòng, chống tham nhũng.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sự cần thiết mở rộng phạm vi của một số biện pháp phòng chống tham nhũng ra ngoài khu vực nhà nước. Ngoài giải trình của Quốc hội và ý kiến của đại biểu Hòa, tôi xin phân tích thêm một số ý cần thiết như sau. Thực tế tình hình tham nhũng trong khu vực ngoài nhà nước đã và đang ảnh hưởng bất lợi đến hoạt động sản xuất kinh doanh của doanh nghiệp, đồng thời cũng làm hạn chế đến hiệu quả của công tác phòng chống tham nhũng. Ngoài việc phù hợp với Công ước Liên hiệp quốc mà Việt Nam tham gia, việc mở rộng sẽ phù hợp với thực tiễn xã hội, với nguyện vọng của cử tri trong điều kiện phát triển kinh tế thị trường hiện nay thì rất cần thiết. Thời gian qua không ít doanh nghiệp ngoài nhà nước cũng bị thanh tra, kiểm toán do liên quan đến đấu thầu những thầu bán tài sản, nguồn kinh phí từ các chương trình dự án của nhà nước. Tuy nhiên, để chống lạm dụng thì phải có quy định cụ thể phạm vi về Luật Phòng, chống tham nhũng trong phạm vi ngoài nhà nước ở mức nhất định.</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các điều luật cụ thể:</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7 về các hành vi bị nghiêm cấm, tôi đề nghị tiếp tục bổ sung nghiêm cấm chạy tội, chạy án, thiếu hợp tác, lẩn trốn và phân tán tài sản khi pháp luật điều tra truy tố. Thực tế các hành vi bị nghiêm cấm trong luật tại điểm 2 Điều 8 không thiết thực hơn những việc cấm chạy tội, chạy án, gây rối, gây sức ép, cản trở đến việc điều tra xét xử tại Tòa án.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5 về công tác và thời hạn phải định kỳ chuyển đổi. Tôi đề nghị phải xem xét lại chỗ: "phải định kỳ sửa đổi", nên bỏ từ "phải" đi. Về vị trí công tác và thời hạn định kỳ chuyển đổi, nói đến "phải" thì dứt khoát đến thời kỳ 2 đến 5 năm là phải đổi. Phải xem xét trong quy định của Đảng là 3 năm, ở đây mình lại quy định 2 đến 5 năm. Có những trường hợp 5 năm rồi nhưng không chuyển đổi được, mình cũng phải xem xét. Quy định như thế này là quá chặt và nếu không thực hiện được thì lại vi phạm luật.</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30, cơ quan kiểm soát tài sản, thu nhập. Tôi đồng tình với phương án 1, giao cho thanh tra Chính phủ, thanh tra các bộ, ngành, thanh tra, kiểm toán, kiểm soát tài sản, thu nhập cá nhân. Ở đây cần nói đến vai trò của Đảng, đoàn thể là giao cho Ủy ban kiểm tra. Quan điểm này phù hợp với việc phân cấp quản lý, vừa sát với thực tiễn, không làm tăng thêm biên chế, không làm phát sinh nhiều cơ quan quản lý và không làm biến đổi quy mô, hình thức, địa hoạch. Còn các phương án khác tôi cho là không hợp lý. </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52, xử lý tài sản, thu nhập tăng thêm, giải trình không hợp lý về nguồn gốc. Tôi đề nghị Quốc hội phải xem xét thật kỹ lưỡng và không thể đồng tình với phương án xử lý tài sản, thu nhập tăng thêm mà người có nghĩa vụ kê khai không giải trình được nguồn gốc sẽ chuyển cho tòa án. Tôi xin phân tích thêm một số lý do như sau:</w:t>
      </w:r>
    </w:p>
    <w:p>
      <w:pPr>
        <w:pStyle w:val="Normal1"/>
        <w:ind w:firstLine="48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nh tra, kiểm toán, cơ quan điều tra mà không chứng minh được tài sản thu nhập do vi phạm pháp luật mà có thì không thể có chứng cứ, không có cơ sở pháp lý để quy tội và không thể chuyển cho Tòa án xét xử. Thực tế nhiều vụ án phạm tội nhận hối lộ người ta khai là đưa cho ông A, ông B nhưng tòa cũng không thể kết tội cho ông A, ông B được, bởi vì không có căn cứ. Trong thực tế có những vụ án Chủ tịch xã với Trưởng phòng quản lý đất đai khi nhận tiền của người dân nhưng bị truy tố thì Chủ tịch xã không bị tội mà phòng quản lý đất đai bị tội. Vì có ghi đầy đủ ngày tháng nhận tiền nhưng không có căn cứ cụ thể.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ài sản thực tế của cá nhân, cơ quan có thẩm quyền không chứng minh được vi phạm pháp luật mà có nhưng lại giao cho tòa xử lý để thu hồi, điều này có vi phạm với Hiến pháp hay không. Điều 32 Hiến pháp có quy định: "Mọi người có quyền sở hữu về thu nhập hợp pháp, của cải, nhà ở, tư liệu sinh hoạt, v.v...". Trong lúc đó pháp luật cũng có quy định: "Pháp luật có quyền bảo vệ". Như vậy, nhà ở của tôi là tôi có thẻ đỏ như vậy pháp luật đã công nhận, xe của tôi đăng ký tên của tôi, tất cả những điều này đã được pháp luật thừa nhận, bây giờ tôi không kê khai thu nhập lại cho đây là bất hợp lý thì cũng không được. Không chứng minh được vi phạm mà thu hồi thì khó thực thi. Nếu thi hành án hoặc cưỡng chế thì chắn chắn sẽ phát sinh những xung đột khó lường và làm bất an trong xã hội, gây ra những phản kháng, kháng cự chống lại pháp luật. Tôi đề nghị việc này không thể thực thi được khi pháp luật đã ban hà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có căn cứ pháp lý mà chuyển cho Tòa án thì sẽ làm khó Tòa án vì kết luận đúng, sai không có cơ sở. Việc làm này dễ phát sinh tiêu cực, làm mất cán bộ, làm mất niềm tin của người dân, chưa nói đến là tăng số lượng vụ án, tăng thời gian xét xử, đòi hỏi phải tăng thêm biên chế cho Tòa án. Tòa án hiện nay nhiều vụ xét xử người dân đã không tin, trong lúc đó, đưa việc này vào và không có căn cứ thì người này mất tài sản của mình thì không tội gì mà không chạy và Tòa án có thể kết tội này cũng được, kết tội kia cũng được, rất đơn giản. Rất dễ tiêu cực trong vấn đề này, cho nên không thể đồng ý đượ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trên, tôi đồng ý với phương án 2, trường hợp tài sản thu thêm mà không giải trình được một cách hợp lý về nguồn gốc mà các cơ quan tố tụng hình sự có liên quan không chứng minh được hành vi phạm tội mà có thì chuyển sang cơ quan thuế để thu thuế và theo cách diễn giải trình bày của đại biểu Hòa thì tôi rất đồng tình. Ở đây, thuế có thể tăng thêm bởi lẽ, không chứng minh được thì 50% và cũng không giải trình được thì phải mất 50%. Tùy theo mức độ như thế thì có thể phương án 45% thuế và thu thuế như thế tôi cho là hợp lý.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Văn Tám - Kon Tu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án thành, nhất trí cao với báo cáo giải trình của Ủy ban Thường vụ Quốc hội do Chủ nhiệm Ủy ban Tư pháp Lê Thị Nga trình bày. Để góp ý thêm, tôi xin có mấy ý kiến góp ý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ơ quan kiểm soát thu nhập quy định tại Điều 30. Tôi tán thành với quy định tại Điều 30, nhưng ở khoản 1 chúng ta giao cho Thanh tra Chính phủ kiểm soát thu nhập của người giữ chức vụ từ Giám đốc Sở tương đương trở lên ở địa phương. Tôi thấy, nếu giao như thế liệu có quá tải với Thanh tra Chính phủ không? Thanh tra Chính phủ còn rất nhiều việc quan trọng khác nữa. Bây giờ giao cho anh nhiệm vụ kiểm soát đến cả Giám đốc Sở thì liệu có quá nhiều, quá tải cho cơ quan Thanh tra Chính phủ hay không. Nếu giao cho Thanh tra Chính phủ cả Giám đốc Sở thì lại chưa phù hợp với tinh thần phân cấp trong quản lý hành chính hiện nay. Chính phủ đang chủ trương phân cấp, phân quyền. Thanh tra Chính phủ có ngành dọc, chỉ đạo nghiệp vụ từ ngành dọc, từ Thanh tra Chính phủ cho đến thanh tra các địa phương, nên quy định Thanh tra Chính phủ kiểm soát tài sản, thu nhập đến Phó Chủ tịch tỉnh và tương đương  trở lên và Giám đốc Sở và tương đương thì giao cho thanh tra tỉnh. Trong quá trình đó, Thanh tra Chính phủ chỉ đạo thanh tra cấp tỉnh làm nghiệp vụ này thì phù hợp hơn. Như vậy, đề nghị thanh tra Chính phủ chỉ kiểm soát từ Phó Chủ tịch tỉnh trở lê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xử lý tài sản thu nhập tăng thêm mà người có nghĩa vụ kê khai phải giải trình hợp lý về nguồn gốc. Có hai phương án đưa ra. Trong đó, phương án chuyển cho Tòa án có nhiều yếu điểm theo báo cáo giải trình của Ủy ban Thường vụ Quốc hội, tôi có ý kiến, để ý kiến này khả thi, có hai vấn đề cần được làm rõ và nếu hai vấn đề này giải quyết được thì đây là phương án đượ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chứng minh, trong luật mà chúng ta đang kế thừa từ Luật Phòng, chống tham nhũng hiện hành thì người kê khai có nghĩa vụ giải trình, tức là họ đã chứng minh tài sản của họ nhưng bởi cơ quan quản lý thu nhập cho rằng không hợp lý mà người giải trình bảo tôi cho rằng hợp lý mà anh cho rằng không hợp lý thì đưa ra tòa thì lúc này nghĩa vụ chứng minh phải chăng thuộc về Tòa? Tòa phải chứng minh điều này vì người kê khai và người quản lý kê khai đã không thống nhất. Tôi đã chứng minh mà anh không chịu thì tòa phải chứng minh xem tôi đúng hay cơ quan quản lý tài sản đúng, chúng ta thấy việc chứng minh này là không đơn giản, như đại biểu Phước đã phân tíc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ếu giao cho tòa thì tòa sẽ có thêm một nhiệm vụ nữa nhưng tòa hiện nay đang giải quyết các vụ việc hình sự, dân sự, kinh tế, lao động, hôn nhân, gia đình, hành chính, bây giờ giao thêm nhiệm vụ này cho tòa thì có quá tải cho tòa không? Trong luật thì chưa có quy định nào để tạo nguồn lực cho tòa làm việc này. Ở đây có các đồng chí ngành tòa án xem mình có thể đảm đương được việc này không để báo cáo Quốc hội. Nếu hai vấn đề này chưa giải quyết  được hoặc không giải quyết được thì nên tính đến phương án thu thuế. Đó là các vấn đề về kiểm soát thu nh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quy tắc ứng xử của người có chức vụ, quyền hạn trong cơ quan, tổ chức, đơn vị quy định tại Điều 20 khoản 2 điểm d nói: "Thành lập giữ chức vụ quản lý điều hành doanh nghiệp tư nhân, hợp tác xã, thuộc lĩnh vực mà mình trước đây có trách nhiệm quản lý trong thời gian nhất định theo quy định của Chính phủ", tức là không cho những người này làm việc này. Tôi nghĩ nên quy định thẳng là bao nhiêu thời gian chứ đừng giao Chính phủ, điều này luật có thể quy định trong bao nhiêu năm. Trong luật này có 13 điều giao cho Chính phủ quy định chi tiết, nếu quy định cả cái này là 14. Luật này chúng ta có 96 điều về nội dung, trừ 2 điều về điều khoản thi hành mà tới 13 điều giao Chính phủ quy định chi tiết liệu có nhiều quá không. Ví dụ, khoản 4 Điều 15, khoản Điều 17, khoản 3 Điều 22, khoản 4 Điều 23, khoản 4 Điều 25, khoản 2 Điều 35, khoản 7 Điều 39, khoản 2 Điều 41, khoản 4 Điều 55, khoản 4 Điều 71, khoản 2 Điều 80, khoản 4 Điều 81, khoản 4 Điều 9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khoản 1 Điều 3 đưa ra khái niệm tham nhũng của người có chức vụ quyền hạn lợi dụng chức vụ, quyền hạn để vụ lợi. Hành vi tham nhũng ở Điều 2 quy định ngoài lợi dụng còn lạm dụng, trong khi định nghĩa chỉ nói "lợi dụng" thôi. Theo định nghĩa này thì Điều 2 không thể đưa hành vi "lạm dụng" vào được. Cho nên để thống nhất đề nghị bổ sung thêm Điều 4 khái niệm tham nhũng là "lợi dụng, lạm dụng chức vụ để vụ lợi" như vậy cho thống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trách nhiệm giải trình khoản 1 Điều 5 quy định: "Cơ quan tổ chức đơn vị cá nhân có trách nhiệm giải trình về quyết định hành vi của mình". Đúng là trách nhiệm giải trình nhưng tôi chưa giải trình thì không bắt bẻ được, hoặc tôi giải trình không đầy đủ cũng khó bắt bẻ, hay tôi giải trình qua loa cho xong chuyện. Cho nên đề nghị bổ sung thêm là "phải giải trình kịp thời đầy đủ và trung thực".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Anh Tuấn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nội dung nêu trong Báo cáo giải trình, tiếp thu, chỉnh lý của Ủy ban Thường vụ Quốc hội. Tôi xin có ý kiến 2 vấn đề cụ thể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xử lý tài sản thu nhập tăng thêm, giải trình không hợp lý về nguồn gốc. Theo Báo cáo giải trình, tiếp thu chỉnh lý của Ủy ban Thường vụ Quốc hội về dự án luật, qua cân nhắc kỹ ưu điểm, nhược điểm của từng phương án, Ủy ban Thường vụ Quốc hội đề nghị lựa chọn phương án 3, là xử lý tài sản thu nhập tăng thêm mà người có nghĩa vụ kê khai giải trình không hợp lý về nguồn gốc qua thủ tục tố tụng tại Tòa án. Vì đây là phương án có nhiều ưu điểm hơn so với 2 phương án còn lại. Trên cơ sở đó có đề xuất 2 phương án thực thi phương án 3 tại Điều 52 của dự thảo. Về vấn đề này tôi xin có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thu nhập chịu thuế chỉ là các thu nhập hợp pháp. Theo đó, chỉ đối với tài sản thu nhập kê khai không trung thực nhưng có nguồn gốc hợp pháp, sẽ được xác định đó là hành vi trốn thuế và có quy định về việc chuyển hồ sơ vụ việc từ cơ quan đơn vị kiểm soát tài sản thu nhập sang cơ quan quản lý thuế để xử lý theo thẩm quyền. Còn đối với tài sản thu nhập tăng thêm mà người kê khai không giải trình được về nguồn gốc tài sản, cần phải điều tra, xác minh về nguồn gốc tài sản để từ đó khẳng định tính hợp pháp hay bất hợp pháp. Nếu có nguồn gốc bất hợp pháp thì phải xử lý theo các quy định của pháp luật hình sự và pháp luật về xử lý vi phạm hành chính hiện hành. Do đó, phương án 3, qua thủ tục tố tụng tòa án cần được cân nhắc vì các lý do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ơ quan đơn vị kiểm soát tài sản thu nhập không có chức năng kết luận về tính hợp pháp hay bất hợp pháp về nguồn gốc tài sản. Việc mở rộng phạm vi giải trình không hợp lí về nguồn gốc như dự thảo là quá rộng. Tôi lo ngại rằng nó sẽ vượt quá khả năng của cơ quan đơn vị kiểm soát tài sản thu nh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ức năng chính của Tòa án là xét xử. Đây không phải là vụ án hành chính, theo Luật Tố tụng hành chính năm 2015 và cũng không thuộc phạm vi của pháp lệnh trình tự, thủ tục xem xét quyết định áp dụng các biện pháp xử lý hành chính tại Tòa án. Việc trao cho Tòa án nhân dân có thẩm quyền xem xét, quyết định về tính hợp lý của việc giải trình và xử lý đối với tài sản thu nhập này là vượt quá khả năng và chức năng của Tòa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ông ước của Liên hiệp quốc về chống tham nhũng coi hành vi làm giàu bất chính là tội phạm, cần được điều tra xử lý bằng trình tự tố tụng hình sự. Hiện nay, nội dung này ở Việt Nam đang được bảo lưu.  Bởi vậy, theo tôi, đối với tài sản thu nhập tăng thêm mà người kê khai không giải trình được về nguồn gốc tài sản, mà cơ quan, đơn vị kiểm soát tài sản, thu nhập không thể khẳng định được về tính hợp pháp thì cần chuyển cho cơ quan điều tra thụ lcý điều tra ban đầu, để kết luận về tính hợp pháp hay bất hợp pháp. Nếu không có dấu hiệu hình sự thì chuyển hồ sơ cho cơ quan quản lý thuế để xử lý theo thẩm quyền. Nếu có dấu hiệu hình sự thì tiến hành khởi tố vụ án để điều tra theo các quy định của Bộ luật Tố tụng hình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ông tác hợp tác quốc tế về thu hồi tài sản tham nhũng, tại Điều 92 của dự thảo luật. Theo tôi quy định còn khá sơ sài và mới chỉ ở mức độ nguyên tắc. Trong báo cáo giải trình, tiếp thu, chỉnh lý dự thảo cho rằng việc hợp tác trong phong tỏa tài khoản, kê biên, thu hồi tài sản tham nhũng giữa Việt Nam với các nước phải được thực hiện trên cơ sở thỏa thuận giữa Việt Nam với các nước đã ký kết. Vì vậy, dự thảo luật chỉ quy định nguyên tắc, thẩm quyền trong hợp tác quốc tế về phòng chống tham nhũng. Tuy nhiên, theo tôi cần cân nhắc thêm các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rong tuyên bố của Việt Nam gửi kèm văn kiện phê chuẩn công ước của liên hợp quốc về chống tham nhũng đã nhấn mạnh Việt Nam tuyên bố không bị ràng buộc bởi các quy định về hình sự hóa, hành vi làm giàu bất hợp pháp theo quy định tại Điều 20. Từ đây đặt ra hai vấn đề pháp lý cần phải được làm rõ để tạo thuận lợi cho hoạt động hợp tác quốc tế về chống tham nhũng. Đó là, với việc ban hành đạo luật này ta có thay đổi bảo lưu trong tuyên bố của Việt Nam gửi kèm văn kiện phê chuẩn công ước của liên hợp quốc về chống tham nhũng hay không. Đối với các nguồn vốn đầu tư trực tiếp nước ngoài vào Việt Nam thì có cần phải kiểm tra nguồn gốc hợp pháp hay không. Nếu có thì thủ tục pháp lý để thực hiện này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ể có cơ sở đánh giá chính xác, thực tế về các nguyên tắc hợp tác quốc tế trong phòng, chống tham nhũng, đề nghị cơ quan soạn thảo cung cấp thêm thông tin về các hiệp định tương trợ tư pháp. Các thỏa thuận quốc tế mà Việt Nam đã ký kết hoặc tham gia. Mức độ cam kết và các biện pháp thực hiện, lộ trình thực hiện hợp tác quốc tế trong phong tỏa tài khoản, kê biên, thu hồi tài sản tham nhũng. Xin hết.</w:t>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Đỗ Văn Bình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được bày tỏ sự trân trọng đối với sự nỗ lực cố gắng và làm việc với tinh thần trách nhiệm rất cao của Ban soạn thảo trong việc tiếp thu các ý kiến tại các kỳ họp trước để hoàn thiện dự thảo luật. Tôi cơ bản nhất trí với dự thảo Luật Phòng, chống tham nhũng trình tại kỳ họp lần này. Để góp phần tham gia hoàn thiện vào dự thảo luật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xử lý tài sản, thu nhập tăng thêm mà việc giải trình không hợp lý. Việc xử lý tài sản, thu nhập tăng thêm mà người có nghĩa vụ kê khai giải trình không hợp lý, có ý nghĩa đặc biệt quan trọng trong công tác phòng, chống tham nhũng. Do vậy, việc này cần phải được xem xét không chỉ để đảm bảo yêu cầu của công tác phòng, chống tham nhũng cơ sở pháp lý mà còn đảm bảo sự phù hợp và tính khả thi với thực tiễn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ương án 2 của dự thảo nêu trường hợp kết luận tài sản thu nhập tăng thêm mà người có nghĩa vụ kê khai giải trình không hợp lý và cơ quan có thẩm quyền cũng không chứng minh được tài sản thu nhập này do vi phạm pháp luật mà có thì phải chuyển vụ việc cho cơ quan quản lý thuế để thực hiện việc thu thuế thu nhập cá nhân theo quy định của pháp luật. Theo phương án này có thể đáp ứng được nhu cầu xử lý kịp thời đối với tài sản thu nhập giải trình không hợp lý. Tuy nhiên, vấn đề đặt ra là việc thực hiện thu thuế thu nhập cá nhân dường như chưa thật có cơ sở chắc chắn khi thực hiện việc thu thuế với nhận thức chỉ tạm coi đây là khoản thu nhập của người có nghĩa vụ kê khai. Điều đặc biệt hơn ở đây là theo phương án này thì thực hiện việc thu thuế ngay khi chính người phải nộp thuế thu nhập cá nhân lại không giải trình, chứng minh được một cách hợp lý tài sản thu nhập mà họ phải chịu thuế là của họ.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thảo lần này chỉ quy định việc thực hiện thu thuế thu nhập cá nhân theo quy định của pháp luật về thuế mà không quy định mức thuế là bao nhiêu. Tại dự thảo lần trước thì quy định là 45% và tại kỳ họp lần trước với mức thuế này cũng đã nhận được nhiều sự quan tâm của nhiều ý kiến khác nhau về mức thuế này. Với mức thuế suất là bao nhiêu là phù hợp với thực tiễn, đảm bảo cơ sở pháp lý, tính khả thi khi thực hiện việc thu thuế theo trường hợp này ở đây là chưa rõ, chưa có cơ sở để xem xét. Đây thực sự là một khó khăn khi được đề nghị xem xét thông qua phương á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theo phương án này, cơ quan kiểm soát tài sản, thu nhập chuyển vụ việc cho cơ quan quản lý thuế khi người có nghĩa vụ kê khai giải trình không hợp lý và cơ quan có thẩm quyền cũng không chứng minh được tài sản thu nhập là do vi phạm mà có. Tuy nhiên, tại Điều 49 của dự thảo luật về kết luận xác minh của tài sản thu nhập của cơ quan kiểm soát tài sản thu nhập thì chỉ có nội dung về tính trung thực của người kê khai, tính hợp lý trong giải trình về nguồn gốc tài sản mà không có nội dung nêu về cơ sở để cho là tài sản của người có nghĩa vụ kê khai là do vi phạm pháp luật mà c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lý do trên, tôi thấy phương án này chưa thật rõ về căn cứ cơ sở và chưa rõ về tính khả thi, sự phù hợp với thực tiễn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phương án 1 thì việc xử lý tài sản tăng thêm mà giải trình không hợp lý sẽ do Tòa án xem xét quyết định. Phương án này sẽ đảm bảo tính khách quan, dân chủ và sự minh bạch khi thực hiện thủ tục có tranh tụng công khai tại tòa để xem xét quyết định tính hợp lý về nguồn gốc tài sản của người có nghĩa vụ kê khai. Đây là một yếu tố quan trọng để đảm bảo quyền sở hữu tài sản là quyền cơ bản của công dân khi xem xét tính hợp lý của việc giải trình tài sản thu nhập của người có nghĩa vụ kê khai. Việc thu hồi 100% tài sản thu nhập cho nhà nước khi người có nghĩa vụ kê khai giải trình không hợp lý về tài sản thu nhập tăng thêm khẳng định thái độ quyết liệt, mạnh mẽ nghiêm khắc của nhà nước trong công tác phòng, chống tham nhũng và điều này không chỉ đảm bảo việc thu hồi tài sản tham nhũng cho nhà nước mà còn tác động mạnh mẽ đến hiệu quả của công tác phòng, chống tham nhũng. Việc thực hiện theo phương án này cũng sẽ góp phần khẳng định năng lực, trách nhiệm, việc thực thi nhiệm vụ, chất lượng xác minh của cơ quan kiểm soát tài sản, thu nhập, tùy tòa có thể không chấp nhận kết quả xác minh của cơ quan kiểm soát tài sản, thu nhập. Do vậy, tôi đề nghị chọn phương án 1, việc xử lý tài sản, thu nhập tăng thêm mà giải trình không hợp lý về nguồn gốc sẽ do Tòa án xem xét quyế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ăn cứ xác minh tài sản, thu nhập tại điều 45 dự thảo luật quy định, người đứng đầu cơ quan kiểm soát tài sản thu nhập ra quyết định về xác minh tài sản, thu nhập khi có tố cáo  về việc kê khai tài sản, thu nhập không trung thực. Đề nghị xem xét lại vấn đề này, vì nếu chỉ căn cứ vào đơn thư tố cáo mà cơ quan kiểm soát tài sản thu nhập có ngay quyết định xác minh tài sản thì có thể dẫn đến lạm dụng việc tố cáo, ảnh hưởng đến người có nghĩa vụ kê kh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an soạn thảo nghiên cứu, bổ sung quy định cơ quan kiểm soát tài sản xem xét để có căn cứ cho rằng tố cáo trên là có cơ sở trước khi ra quyết định xác minh hoặc trong trường hợp này có thể yêu cầu người kê khai giải trình về việc kê khai tài sản và chỉ ra quyết định xác minh tài sản thu nhập khi có người bị tố cáo là giải trình không hợp lý hoặc không giải trình theo yêu cầu của cơ quan kiểm soát tài sản thu nh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nội dung khác, tại điểm a khoản 1 Điều 4 quy định các cơ quan, đơn vị, tổ chức thực hiện quy định pháp luật về phòng, chống tham nhũng. Tại khoản 1 Điều 70 quy định chỉ đạo việc thực hiện các nội dung quy định tại khoản 1 Điều 4 và thực hiện các biện pháp khác về phòng, chống tham gia tham nhũng theo quy định của luật này. Quy định như trên là chưa phù hợp. Vì quy định tại khoản 1 Điều 4 là thực hiện quy định của pháp luật về phòng, chống tham nhũng là đủ, đã bao gồm cả các biện pháp về phòng chống tham nhũng quy định tại dự án Luật Phòng, chống tham nhũng nếu dự luật này được thông qua. Đề nghị ban soạn thảo nghiên cứu, sửa lại khoản 1 Điều 70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2 Điều 74 quy định Mặt trận Tổ quốc Việt Nam và các thành viên có quyền yêu cầu các cơ quan, đơn vị, cá nhân có thẩm quyền áp dụng các biện pháp phòng chống, phòng ngừa tham nhũng, kể cả các xác minh vụ việc tham nhũng và yêu cầu các cơ quan, tổ chức đơn vị này phải trả lời trong vòng 15 ngày, vụ việc phức tạp không quá 30 ngày. Quy định như trên không phù hợp, vì Điều 48 quy định chỉ riêng thời gian xác minh là 45 ngày, với vụ việc phức tạp là 90 ngày. Đề nghị ban soạn thảo nghiên cứu, chỉnh sửa lại thời gian mà các cơ quan đơn vị phải báo cáo quy định trong điều này cho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color w:val="0000FF"/>
          <w:sz w:val="26"/>
        </w:rPr>
      </w:pPr>
      <w:r>
        <w:rPr>
          <w:rFonts w:eastAsia="Times New Roman" w:cs="Times New Roman" w:ascii="Times New Roman" w:hAnsi="Times New Roman"/>
          <w:b/>
          <w:i/>
          <w:color w:val="0000FF"/>
          <w:sz w:val="28"/>
        </w:rPr>
        <w:t>Lưu Bình Nhưỡ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đóng góp 3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ơ quan kiểm soát tài sản, thu nhập, về cơ bản tôi tán thành với dự thảo của luật và tôi lưu ý một vấn đề làm thế nào để kết hợp giữa cơ quan kiểm soát tài sản, thu nhập kết hợp công tác để quản lý cán bộ. Bởi vì nội dung về vấn đề tài sản thu nhập của cán bộ, công chức, viên chức là một trong những nội dung rất quan trọng trong công tác quản lý cán bộ. Như thế này thì chúng ta sử dụng như thế nào đây? Cơ sở dữ liệu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một số ý kiến cho rằng về lâu dài, chúng ta cần phải có một cơ quan chuyên trách về quản lý tài sản thu nhập. Tôi đề nghị sau khi chúng ta đưa đạo luật này vào thi hành, chúng ta tổng kết và xem xét kĩ hơn vấn đề về cơ quan này để đảm bảo chúng ta làm việc có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xác minh tài sản thu nhập. Tôi cho rằng cần phải bổ sung vào mục 3 của Chương III về cơ chế xác minh để đảm bảo tính khả thi. Bởi vì, khi nghe báo cáo về công tác phòng, chống tham nhũng mới thấy rằng với hơn 1 triệu bản xác minh mà xác minh có 44 người, xử lý 6 người thì chúng ta mới thấy rằng dường như chúng ta không làm. Vì vậy, cần phải có một cơ chế xác minh hàng năm. Theo quan điểm của tôi, cơ quan quản lý tài sản thu nhập sẽ có một mẫu xác minh tài sản gửi về địa phương yêu cầu chính quyền phối hợp với mặt trận tổ quốc xác minh để gửi cho các cơ quan bởi vì chúng ta bây giờ có thể sử dụng bằng email hoặc bằng các văn bản rất đơn giản. Nếu có nghi vấn, tiếp tục nếu có tố cáo, thì chúng ta sẽ tiến hành, lúc đó mới lập tổ xác minh. Tôi nghĩ rằng nếu xác minh như thế thì chúng ta làm được thường xuyên mà cũng đảm bảo tính chặt ch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y định tại Điều 52 về xử lý tài sản thu nhập xác minh tăng thêm. Xin báo cáo Quốc hội, về mặt tâm khảm, nghiên cứu vấn đề này cả về mặt tình cảm và trách nhiệm, tôi khẳng định 2 phương án đều không đảm bảo. Tôi rất tán thành ý kiến của một số đại biểu vừa rồi phát biểu là nếu chúng ta sử dụng Tòa án thì ngoài những vấn đề về tổ chức bộ máy Tòa án, công việc thì còn có một vấn đề nữa. Nếu chúng ta khẳng định rằng sử dụng Tòa án Hành chính thì ở đây không có khái niệm Tòa án hành chính mà chúng ta cho rằng phải sử dụng tố tụng dân sự. Trong tố tụng dân sự có 2 vấn đề quan trọng, phải có hợp đồng và phải có thiệt hại ngoài hợp đồng. Nếu chúng ta sử dụng khái niệm thu hồi tài sản thì có nghĩa chúng ta đã khẳng định rằng đó là tài sản mà anh lấy của người khác không hợp pháp. Trong khi đó Bộ luật Dân sự còn quy định rằng chiếm hữu bất hợp pháp ngay tình sau 30 năm có thể được thiết lập quyền sở hữu. Vậy, sẽ giải quyết mối quan hệ này như thế nào? Tôi cho rằng nếu không có cơ sở thì rất nguy hiểm. Đành rằng Tòa án là cơ quan được giao một trong những chức năng, nhiệm vụ rất quan trọng đó là thực hiện quyền tư pháp. Nhưng tòa án không thể thực hiện vượt qua những quy định của pháp luật. Chỗ này chúng tôi đề nghị phải có nghiên cứu hết sức kỹ lưỡng. Nếu chúng ta tiếp tục sử dụng cho tòa án để giải quyết kiến nghị của cơ quan kiểm soát tài sản, thu nhập thì coi như chúng ta đang hình sự hóa trá hình vấn đề thu hồi tài sản. Tôi cho rằng điều này sẽ rất không ổn về mặt khoa học phá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ử dụng công cụ thuế. Tôi đồng tình với ý kiến của một số đại biểu vừa phát biểu, nếu đánh thuế thì chúng ta sẽ có những vấn đề rất khó khăn giải thích, tài sản này là tài sản chịu thuế. Các cử tri có nói với tôi, kể cả tài sản có được bằng tài sản tham nhũng thì nó cũng đã được mua, đã được mua thì cũng có nghĩa là nó đã chịu thuế rồi, vậy chúng ta tiếp tục đánh thuế thì nó sẽ là biện pháp chồng thuế. Như vậy không ổn cả về khía cạnh chúng ta sử dụng thu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tán thành với ý kiến của đại biểu Tuấn, nếu chúng ta coi đó là tài sản chịu thuế có nghĩa chúng ta phải xem xét ở khía cạnh khác. Nếu đã xem xét, tôi rất đồng tình biện pháp của chúng ta hiện nay đang thực hiện trong luật hiện hành, tôi rất tán thành. Nếu đã là tài sản mà chúng ta có nghi vấn thì dứt khoát phải đưa vào quá trình điều tra. Chúng ta hoàn toàn có quyền làm và nếu là tài sản tham nhũng là phải tịch thu, không có câu chuyện chúng ta lại sử dụng các biện pháp. Cả hai biện pháp này đều là biện pháp nửa chừng. Chúng ta coi thuế là khoản thu nhập tạm coi là khoản phải chịu thuế, nếu chúng ta sử dụng biện pháp giả định để đi thu thuế thì càng không đúng. Tôi cho rằng điều đó không giải thích được với cử tri và nhân dân về vấn đề này. Tôi không đồng tình với cả hai phương án này. Tôi đề nghị nên giữ phương án cũ. Xác minh chặt chẽ, kiểm soát chặt chẽ và đạo luật này chủ yếu là đạo luật về phòng chứ không phải là đi xử lý các vấn đề nghiệp vụ. Các biện pháp nghiệp vụ chúng ta có đầy đủ, có biện pháp về hành chính, có biện pháp về tổ chức cán bộ và có biện pháp về hình sự. Tôi đề nghị chúng ta giữ vấn đề thu tài sản tham nhũng theo quy định hiện hành. Điều đó đảm bảo tính nghiêm khắc của pháp luật hơn là chúng ta sử dụng một trong hai biện pháp này. Xin kính trình Quốc hội ý kiến của tôi, xin cảm ơn,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Phạm Hồng Phong - Hậu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với đại biểu Phương ở Quảng Bình. Hiến pháp nước Cộng hòa xã hội chủ nghĩa Việt Nam quy định giao cho Tòa án thực hiện quyền tư pháp. Tòa án là cơ quan xét xử của nước Cộng hòa xã hội chủ nghĩa Việt Nam, nhân danh nhà nước phán quyết bảo vệ quyền và lợi ích của công dân, của nhà nước, bảo vệ công lý, bảo vệ chế độ xã hội chủ nghĩa. Tòa án là một công cụ của Đảng, Nhà nước mà đại biểu Phương lại không có niềm tin vào Tòa án thì sẽ là mất tất cả. Hiện nay, Tòa án công việc quá tải nhưng Quốc hội giao thêm nhiệm vụ thì hệ thống Tòa án sẽ hoàn thành tốt nhiệm vụ không có gì phải băn khoăn.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Hồng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lại với đại biểu Lưu Bình Nhưỡng. Nói như đại biểu Nhưỡng thì chúng ta không có lối thoát. Cá nhân tôi chọn phương án 2 và có lý lẽ để tranh luận lại với đại biểu có ý kiến về phương án 1, vì nếu theo nguyên tắc pháp chế xã hội chủ nghĩa tôi thấy chưa ổn. Theo các quy định Hiến pháp và thực tiễn áp dụng tôi thấy rất thiếu tính khả thi. Phương án 2 tôi cơ bản đồng tình, đề nghị xem lại một số nội dung trong điều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a phải dùng giải pháp kinh tế để xử lý những vấn đề kinh tế. Hiện nay bí nhất là việc thu hồi tài sản. Đất nước ta đang thiếu nguồn lực, nếu chúng ta xử lý tốt điều này thì sẽ có nguồn lực rất lớn huy động phát triển kinh tế. Nếu chúng ta từ chỗ xử lý cái không hợp lý sang hợp lý, hợp pháp đây là lộ trình đang thực hiện nên tôi đề nghị không chỉ thuế tiêu thụ đặc biệt mà sửa lại điều áp dụng các quy định về thuế để xử lý vấn đề này. Bởi vì nếu thuế thu nhập đặc biệt thì phải là tài sản hợp pháp thì mới đặt ra vấn đề thu nhập đặc biệt được. Nếu chúng ta chưa biến nó thành hợp pháp thì chưa thể thu thuế thu nhập đặc biệt được. Đây là vấn đề đặt ra về cơ sở pháp lý. Tôi nói tại sao huy động được nguồn lực bởi nếu chúng ta chặn được việc tham nhũng như chúng ta đang tính toán là 30% theo như dư luận hay đặt vấn đề thì tôi nghĩ đây là một cách tháo g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có lộ trình. Chúng ta không để một cách như thế này được. Tôi nghĩ lộ trình xử lý vấn đề tài sản này là phải có lộ trình. Nếu không, vô hình chung chúng ta cứ đặt một điều luật thực hiện không có lộ trình, chắc chắn người dân sẽ đặt vấn đề chúng ta đang tìm cách hợp thức hóa. Tôi đề nghị lộ trình đến năm 2025 và cũng có phân loại từng loại tài sản chúng ta xử lý, ví dụ nhà chẳng hạn, buộc phải đăng ký, buộc phải sang tên, đóng thuế tài sản chứ không phải thuế tiêu thụ đặc biệt. Chúng tôi nghĩ việc này tương tự như việc giải quyết quy định về đất đai. Tôi cũng là người phát biểu quan điểm đã là thu nhập bất minh thì phải thu hồi, tuy nhiên đề nghị sửa. Sau này chúng ta sửa Bộ luật Hình sự những loại tài sản bất minh thì phải tịch thu.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Sơn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trao đổi lại ý kiến của anh Lưu Bình Nhưỡng. Chúng ta xử phạt, chúng ta chuyển qua thủ tục Tòa án để tịch thu tài sản theo như quy định của dự luật nhưng trong quá trình thảo luận, không chỉ riêng gì anh Nhưỡng mà nhiều đại biểu chúng ta chưa để ý đến một việc, đó là tình huống đặt ra là Tòa án xử lý về hành vi gì, như vậy mới dẫn đến hệ lụy, hệ quả pháp lý mà tòa tuyên. Trong này dự thảo luật cũng đưa ra định hướng là khi chúng ta đồng ý với phương án này thì Chính phủ sẽ tiến hành xây dựng quy định về xử phạt hành chính trong lĩnh vực thực hiện đấu tranh phòng chống tham nhũng.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Xuân Thân -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với các nội dung sửa đổi, bổ sung của Luật Phòng, chống tham nhũng Ban soạn thảo đã trình bày và có Báo cáo của Ủy ban Thường vụ Quốc hội. Vì đây là những sửa đổi rất cần thiết để phục vụ cho công cuộc phòng, chống tham nhũng trong thời gian qua và trong thời gian tới có hiệu quả hơn. Về những vấn đề khác nhau của dự thảo luật sửa đổi tôi tập trung nói rõ về Điều 52, về xử lý tài sản. Rất nhiều ý kiến phát biểu trước tôi từ sáng đến giờ đã có ý kiến. Trong tờ trình và trong bản Báo cáo giải trình của Ủy ban Thường vụ Quốc hội có nêu 3 phương án. Phương án một là phương án về thuế, phương án hai là phương án xử phạt vi phạm hành chính, phương án ba là phương án giao cho Tòa án xác định. Sau đó ba phương án lại chọn phương án ba thành phương án một và trong dự thảo luật hiện nay hai phương án, phương án là đưa ra tòa án và phương án hai là phương án về chuyển cơ quan thuế. Phương án một nói nôm na là tài sản của cán bộ công chức, những đối tượng có trách nhiệm kê khai, đã kê khai và không làm rõ được nguồn gốc. Cơ quan kiểm soát thu nhập đó là thanh tra lại cho rằng việc đó giải trình không hợp lý và chuyển ra Tòa án. Tòa án xem xét, một bên bảo tài sản này giải trình không hợp lý, còn đương sự, người cán bộ công chức ra tòa nói rằng hợp lý. Sau đó tòa phán thế nào thì cứ thực hiện như thế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ở đây có nhiều vấn đề đặt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òa căn cứ vào cái gì để xác định nó là hợp lý hay không hợp lý, tôi không rõ được nó thuộc lĩnh vực nào. Thứ hai, quy trình, thủ tục thực hiện thuộc về hệ nào, tố tụng hành chính, tố tụng hình sự, tố tụng dân sự hay là tố tụng gì thì không rõ và giao cho tòa một trách nhiệm rất nặng nề mà tôi nghĩ sẽ không có đường ra. Chỗ này có mấy vấn đề chúng tôi xin phân tí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ất trí với phân tích của Ủy ban Thường vụ Quốc hội, trong xử lý tài sản phải cân nhắc thận trọng, vì vấn đề xử lý tài sản không rõ nguồn gốc và giải trình không rõ có liên quan đến tài sản của công dân theo Hiến pháp và pháp luật. Điều 32 của Hiến pháp năm 2013 quy định quyền sở hữu tư nhân và quyền thừa kế của công dân được pháp luật bảo hộ. Tài sản của công dân theo pháp luật hiện hành chưa thể bị tịch thu, bị thu hồi nếu có hành vi vi phạm pháp luật hoặc thực hiện tội phạm do phạm tội mà có. Nếu không nhà nước chỉ có thể trưng thu, trưng mua theo quy định. Trách nhiệm chứng minh tài sản do vi phạm pháp luật hoặc do phạm tội mà có thuộc về cơ quan nhà nước. Điều này được quy định rõ trong Hiến pháp 2013 và ở nội dung của Bộ luật tố tụng hình sự. Nguyên tắc suy đoán vô tội được quy định ở Điều 13 ghi rõ: "Khi không đủ và không thể làm sáng tỏ căn cứ buộc tội thì cơ quan người có thẩm quyền phải kết luận người bị buộc tội không có t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ách nhiệm chứng minh Điều 15 Bộ luật Tố tụng hình sự đang áp dụng là: "Người bị buộc tội có quyền nhưng không buộc phải chứng minh mình vô tội". Như vậy không thể đương sự ra tòa lại cứ bảo phải chứng minh, tài sản giải trình là hợp lý, nếu anh giải trình không được thì coi đó là tài sản bất minh và có thể tịch thu. Tôi thấy không ổn so với Hiến pháp và quy định của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ách nhiệm kê khai tài sản, giải trình nguồn gốc tài sản có hợp lý không. Đó là trách nhiệm của cán bộ công chức với những đối tượng phải kê khai tài sản theo luật. Nếu như giải trình không rõ, kê khai không trung thực thì xử lý kỷ luật và đề nghị tăng cường xử lý ở Điều 51 là biện pháp mạnh hơn. Khi cán bộ, công chức, đối tượng kê khai rơi vào hoàn cảnh này thì xử lý kỷ luật nặng như cách chức hoặc buộc thôi việc thì hợp lý hơn. Còn đặt vấn đề để thu tài sản thì Ban soạn thảo nên cân nhắc xem xét vì như tôi trình bày, tài sản khi chứng minh được tài sản đó có do phạm tội tham nhũng mà có. Đã là tài sản do phạm tội mà có thì một đồng cũng phải thu. Từ những phân tích trên tôi đề nghị nên bỏ hẳn phương án 1 khỏi dự thảo. Trường hợp Ban soạn thảo thấy cần để 2 phương án thì tôi đề nghị chuyển phương án 2 sang cơ quan thuế thành phương án 1, như vậy ưu tiên hơn trong việc xem xét chúng ta thực hiện các biện pháp phòng, chống tham nhũng có hiệu quả nhưng phải tuân thủ các quy định của Hiến pháp và pháp luật hiệ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Đình Tín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hồ sơ dự án luật, báo cáo giải trình tiếp thu, chỉnh lí dự án Luật Phòng, chống tham nhũng (sửa đổi) của Ủy ban Thường vụ Quốc hội, tôi cơ bản tán thành nhiều nội dung của dự thảo luật đã được tiếp thu, chỉnh lý theo ý kiến góp ý của đại biểu Quốc hội tại 2 kỳ họp. Dự thảo luật đã thể hiện về việc thể chế hóa quan điểm chỉ đạo, định hướng của Đảng trong xây dựng pháp luật nhằm hoàn thiện một cách đồng bộ cơ chế pháp luật trong công cuộc đấu tranh phòng chống tham nhũng của Đảng và nhà nước ta hiện nay. Để hoàn thiện dự án luật, tôi xin tham gia góp ý một số nội dung còn có ý kiến khác nhau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việc mở rộng phạm vi điều chỉnh của dự thảo luật ra khu vực ngoài nhà nước. Tôi thể hiện sự tán thành. Việc mở rộng phạm vi điều chỉnh của dự án luật ra ngoài khu vực nhà nước là cần thiết vì trên thực tế, tình hình tham nhũng ngoài khu vực nhà nước đã và đang xuất hiện làm ảnh hưởng bất lợi đến các hoạt động sản xuất, kinh doanh của doanh nghiệp, cản trở đến hiệu quả công tác phòng chống tham nhũng của Đảng và nhà nước ta hiện nay. Việc mở rộng phạm vi điều chỉnh của dự án luật ra ngoài khu vực nhà nước là phù hợp với quan điểm chỉ đạo tại Kết luận số 10 ngày 26/02/2017 của Bộ Chính trị về tiếp tục thực hiện Nghị quyết Trung ương 3 khóa X về tăng cường sự lãnh đạo của Đảng đối với công tác phòng chống tham nhũng lãng phí và đồng bộ với Bộ luật Hình sự quy định xử lý đối với một số loại tội phạm về tham nhũng trong mỗi tổ chức doanh nghiệp ngoài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cơ quan kiểm soát tài sản thu nhập. Tôi thể hiện sự thống nhất cao phương án 2 của dự thảo luật mà Chính phủ đã trình Quốc hội là giao cho Thanh tra Chính phủ, thanh tra các bộ ngành, thanh tra tỉnh kiểm soát tài sản thu nhập của những người kê khai công tác tại các bộ, cơ quan ngang bộ, cơ quan thuộc Chính phủ và chính quyền địa phương. Các cơ quan khác và tổ chức chính trị xã hội, tổ chức chính trị, tổ chức xã hội chịu trách nhiệm kiểm soát tài sản thu nhập của người kê khai công tác tại cơ quan, tổ chức mình. Phương án này đã thể hiện sự tăng cường hơn tính tập trung, đồng thời khắc phục một bước việc tổ chức dàn trải quá nhiều đầu mối của cơ quan có thẩm quyền kiểm soát tài sản thu nhập như hiện nay. Phương án này không gây xáo trộn lớn về tổ chức và hạn chế đến việc tăng áp lực cho công việc đối với cơ quan, đơn vị kiểm soát tài sản thu nhập. Nếu theo phương án 1 của dự thảo luật, giao cho cơ quan thanh tra kiểm soát tài sản, thu nhập hoặc thành lập cơ quan chuyên trách để kiểm soát tài sản, thu nhập thì sẽ gây quá tải, thiếu khả thi, nếu không bổ sung theo biên chế. Ngược lại, nếu bổ sung thêm biên chế bộ máy thì lại không thực hiện nghiêm túc theo Nghị quyết số 18 ngày 25 tháng 10 năm 2017 của Ban Chấp hành Trung ương Đảng khóa XII về một số vấn đề tiếp tục đổi mới, sắp xếp, tổ chức bộ máy của hệ thống chính trị tinh gọn, hoạt động hiệu quả, hiệu lực và Nghị quyết số 56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xử lý tài sản thu nhập tăng thêm mà người có nghĩa vụ kê khai không giải trình hợp lý về nguồn gốc. Về nội dung này tôi tán thành phương án ba của dự thảo luật mà Chính phủ đã trình Quốc hội. Vì tôi cho rằng trách nhiệm của cán bộ, công chức, viên chức là phải chấp hành nghiêm chỉnh Luật Phòng, chống tham nhũng. Trong đó có nghĩa vụ trung thực, minh bạch trong kê khai tài sản, thu nhập. Đối với tài sản thu nhập tăng thêm mà người có nghĩa vụ không giải trình được hợp lý về nguồn gốc tòa án sẽ ra quyết định thu hồi tài sản tăng thêm cho Nhà nước nếu người có nghĩa vụ kê khai không giải trình hợp lý về nguồn gốc tài sản, thu nhập tăng thêm của mình. Song, trước khi chuyển cho tòa án cần phải chuyển cho cơ quan điều tra làm rõ căn cứ pháp lý để tòa án phán quyết chính xác. Phương án này thể hiện chế tài nghiêm khắc của nhà nước đối với cán bộ, công chức, viên chức vi phạm nghĩa vụ kê khai thu nhập. Tuy nhiên, nếu theo phương án này cần quy định về trình tự, thủ tục giải quyết riêng, đảm bảo tính chặt chẽ, tránh sự xáo trộn trong xã hội. Vì việc xác lập quyền sở hữu tài sản, phương án này liên quan trực tiếp đến quyền sở hữu tài sản được Hiến pháp bảo vệ. Xin hết, xin trân trọng cảm ơn Quốc hội. </w:t>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Hoàng Văn Cường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ánh giá cao và rất đồng tình với tư tưởng của dự thảo luật lần này, tập trung vào chế tài phòng, ngừa và ngăn chặn tham nhũng chứ không chỉ dừng lại ở khâu xử lý tài sản. Vì những người đã có đủ mưu mô để tham nhũng, moi được tiền từ Nhà nước vào túi mình thì người ta cũng thừa mưu mô và thủ đoạn để che dấu những tài sản đó cho nên việc chỉ xử lý tài sản tôi nghĩ rằng sẽ quá muộn so với việc phòng, chống tham nhũng. Với tinh thần trên, tôi xin góp ý cụ thể một số nội dung sau đây:</w:t>
      </w:r>
    </w:p>
    <w:p>
      <w:pPr>
        <w:pStyle w:val="Normal1"/>
        <w:tabs>
          <w:tab w:val="clear" w:pos="720"/>
          <w:tab w:val="left" w:pos="1134" w:leader="none"/>
          <w:tab w:val="left" w:pos="2268" w:leader="none"/>
          <w:tab w:val="left" w:pos="3402" w:leader="none"/>
          <w:tab w:val="left" w:pos="4536" w:leader="none"/>
          <w:tab w:val="left" w:pos="5670" w:leader="none"/>
          <w:tab w:val="left" w:pos="589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ồng tình mở rộng phòng chống tham nhũng ra khu vực tư nhưng tôi không đồng tình với đối tượng của khu vực tư đưa vào kiểm soát là doanh nghiệp đại chúng. Vì doanh nghiệp đại chúng đã phải chịu sự kiểm soát của rất nhiều cổ đông, đồng thời doanh nghiệp này phải chịu cáo bạch trên thị trường chứng khoán, do vậy rất khó có hành vi tham nhũng xuất hiện ở nhóm này. Tuy nhiên, đối tượng khu vực tư hiện nay  đang tiếp tay cho tham nhũng ở khu vực công đó là các doanh nghiệp sân sau. Đây là đối tượng chính cần kiểm soát nhưng trong luật này không đề cập đến. Do vậy, tôi đề nghị phải quy định đối tượng cần kiểm soát là những doanh nghiệp tư có quan hệ về kinh tế cung cấp mua bán tài sản, cung cấp dịch vụ cho khu vực công thì phải kiểm soát tham nhũng bằng hình thức kiểm toán công khai tài chính 3 năm, năm trước, năm sau và năm có nảy sinh giao dịch, quan hệ mua bán đó. Như vậy, kiểm soát đối tượng này như minh bạch của doanh nghiệp nhà nước. Nhiều nước trên thế giới kiểm soán đồng tiền thì người ta theo đuổi dòng đi của đồng tiền từ ngân sách đi đến cùng chứ không phải chỉ khi kiểm soát đến doanh nghiệp kia có hóa đơn, chứng từ là đủ. Do vậy, tôi đề nghị, trong luật này cần quy định khi kiểm toán phải kiểm toán đến cùng dòng tiền đó, là theo dấu vết đồng tiền. Đi đến cùng theo dòng tiền đó xem có đảm bảo có đúng các yếu tố vật tư, nguyên liệu, hàng hóa được cung cấp có nguồn gốc hay chỉ trên chứng từ.</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ồng tình rất cao với quy định thanh toán không dùng tiền mặt, bởi nếu chúng ta không dùng tiền mặt thì đây là biện pháp gây khó khăn cho tham nhũng, không dễ dàng rút tiền ra hàng vali để thực hiện việc đưa đi hối lộ và xu hướng trên thế giới chúng ta cũng thấy fintech phát triển rất mạnh nên chúng ta thanh toán không dùng tiền mặt trở nên phổ biến. Chúng ta thấy rằng một số người ăn xin bây giờ cũng không dùng tiền mặt, cũng dùng mã QR code, người bán hàng rong cũng không dùng tiền mặt. Vậy thì, không có lý do gì, trong bối cảnh phát triển như vậy mà dòng tiền từ ngân sách đưa ra lại vẫn cứ dùng tiền mặt. Do vậy, tôi đề nghị trong khoản 2 Điều 29 cần quy định mở rộng là Chính phủ cần có biện pháp tài chính và công nghệ để tất cả giao dịch mua bán hàng hóa, công nghệ có liên quan đến sử dụng tiền vốn, tài sản của ngân sách nhà nước đều phải thực hiện không dùng tiền mặt. Việc quy định này, theo tôi, không chỉ góp phần phòng, chống tham nhũng mà còn có tác động tích cực đến khuyến khích các doanh nghiệp gia đình chuyển thành doanh nghiệp kinh doanh chứ không phải là kinh doanh không có hóa đơn chứng từ như hiện nay. Điều này tôi nghĩ rằng đây sẽ là một mục tiêu kép và hoàn toàn có thể thực thi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quy định trách nhiệm của cơ quan phòng chống tham nhũng. Tôi rất đồng tình với dự thảo luật lần này có Điều 64 quy định rõ trách nhiệm của cơ quan thanh tra kiểm toán nếu như không phát hiện ra tham nhũng sau khi đã kiểm toán. Tôi thấy rằng việc quy định trách nhiệm này rất hiếm có trong các luật pháp khác cho nên tôi đánh giá rất cao quy định này. Tuy nhiên, khi quy định trách nhiệm của cơ quan kiểm soát tài sản ở Điều 32 lại không hề có quy định là nếu như những người này không phát hiện ra những tài sản người ta kê khai là không rõ nguồn gốc hoặc là tài sản này bất minh mà không phát hiện ra thì xử lý như thế nào. Do vậy, tôi đề nghị phải bổ sung nội dung Điều 32 về trách nhiệm xử lý đối với người kiểm soát tài sản như quy định trách nhiệm ở Điều 64 đối với thanh tra và kiểm to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quy định khen thưởng đối với người phản ánh và tố cáo tham nhũng tại Điều 68. Quy định quá chung chung, tức là được khen thưởng theo quy định của pháp luật và điều này quả thật không xứng đáng với những người đứng lên phòng chống tham nhũng. Chúng ta đều biết rằng, những người dám đứng ra tố cáo tham nhũng là những người sẽ chịu thiệt thòi rất nhiều, mặc dù chúng ta nói rằng được pháp luật bảo hộ nhưng ít nhất những người này sẽ mất công sức, thậm chí có người mất việc hoặc không mất việc cũng ngồi chơi chứ không có việc để làm, còn liên lụy tới gia đình, vợ con. Như vậy, thiệt hại về kinh tế cho những người này là rất lớn. Chúng ta nhìn việc này là tấm gương rất rõ cho nhiều điển hình trong phòng, chống tham nhũng hiện nay. Do vậy, tôi đề nghị cần phải sửa lại Điều 68, cần quy định rõ về chế độ khen thưởng cho những người đứng lên tố cáo tham nhũng, ít nhất chế độ này phải bù đắp được những hao tổn về mặt công sức, chi phí, thiệt hại do người đó đã bị mất đi khi đứng lên tố cáo tham nhũng chứ chưa nói gì đến phần tài sản giúp cho nhà nước thu hồi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cuối cùng về xử lý tài sản mà không chứng minh được nguồn gốc, vấn đề này tôi thấy có rất nhiều đại biểu đã phát biểu trước và phân tích rất kỹ, cho nên ở đây tôi chỉ xin nêu ngắn gọn. Trước hết, tôi đề nghị cần quy định rõ là những tài sản không kê khai. Không kê khai tức là cố tình che giấu, cố tình gian dối thì trường hợp này phải xử lý thật nghiêm khắc, thậm chí là tịch thu và xử lý kể cả về mặt hành chính. Tôi nghĩ rằng việc này không thể nói là oan trái. Đối với tài sản kê khai không chứng minh được nguồn gốc của nó nhưng cơ quan quản lý cũng không kết luận được đó là tài sản bất minh. Trong trường hợp này tôi cũng đề nghị nếu như cơ quan quản lý mà có nghi ngờ những dấu hiệu bất minh mà tự mình không chứng minh được, tự mình không thể làm được thì phải chuyển tài sản đó cho cơ quan điều tra để điều tra dấu hiệu bất minh đó. Còn trường hợp cơ quan quản lý cũng không phát hiện ra dấu hiệu bất minh thì tôi cho rằng tài sản này sẽ chuyển qua cơ quan thuế để thu thuế theo phương án 2. Bởi lẽ, việc thu thuế theo phương án 2 cũng không sợ rằng chúng ta thuế trùng thuế bởi vì bản thân người có tài sản đó cũng không chứng minh được là mình đã nộp thuế. Nếu chứng minh được mình đã nộp thuế rồi thì đương nhiên người ta đã chứng minh được tính minh bạch của nguồn gốc tài sản. Do vậy, tôi cho rằng phương án này là phương án tương đối khả thi, phù hợp với điều kiện nước ta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Thị Lưu Mai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ôi đã có rất nhiều ý kiến đề nghị áp dụng thuế thu nhập cá nhân đối với tài sản không rõ nguồn gốc. Tôi xin phép được chia sẻ ý kiến ngược chiều của mình. Theo suy nghĩ cá nhân của tôi, không nên áp dụng quy định thuế thu nhập cá nhân đối với tài sản không giải trình rõ nguồn gốc hoặc giải trình chưa hợp lý với 6 lý do cơ bả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iệc áp dụng quy định trên chưa thực sự phù hợp với bản chất thuế và chưa đảm bảo tính công bằng. Bởi lẽ, thuế thu nhập cá nhân xét về tính chất thì không phải là công cụ trực tiếp trong công tác phòng, chống tham nhũng và cũng không mang ý nghĩa răn đe hay ngăn chặn quyết liệt đối với hành vi phòng, chống tham nhũng. Đối với tài sản có được bởi hành vi tham nhũng, nếu như áp dụng với thuế suất 45% thì lại quá nhẹ. Nhưng nếu như đối với tài sản vì một lý do nào đó mà không chứng minh được nguồn gốc mà áp dụng thuế suất 45% thì lại rất nặng. Chính vì vậy, ở quy định này có 2 mục tiêu mà chúng ta chưa chạm đến được, đó là tính nghiêm minh và tính công bằng. Hệ lụy trong trường hợp này có thể để lọt tội phạm và không đảm bảo tính công bằ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ăn cứ để tính thuế hoàn toàn chưa thực sự vững chắc. Xét dưới giác độ lí luận, để hình thành và đưa vào áp dụng một loại thuế thì cần rất nhiều yếu tố: thu nhập chịu thuế, đối tượng chịu thuế, căn cứ tính thuế, phương pháp tính thuế và thuế suất. Hiện tại thì thuế thu nhập cá nhân được xác định dựa trên mức độ thu nhập, chỉ số CPI, các yếu tố liên quan đến gia cảnh và nguyên tắc thì bảo đảm phải hài hòa về lợi ích thuế. Nếu như chúng ta áp dụng thuế thu nhập cá nhân đối với tài sản này thì căn cứ tính thuế là gì thì chưa rõ rà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ũng không phù hợp với thực tiễn của Việt Nam. Bởi vì đối với trình độ quản lý tài sản như hiện nay, với giao dịch tiền mặt còn đang phổ biến như thế này, cơ sở dữ liệu chưa ổn định, vững chắc thì việc chúng ta khẳng định nguồn gốc xuất xứ tài sản không hợp lý cũng chưa vững chắc. Tôi nghĩ rằng, qui định này có thể áp dụng ở nhiều nước nhưng đối với Việt Nam thì thực sự cơ sở thực tiễn là chưa vững chắ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sẽ đối mặt với rất nhiều khó khăn trong tổ chức thực hiện. Bởi lẽ nếu cứ coi tài sản thu nhập giải trình chưa hợp lý là đối tượng chịu thuế thì đặc thù của kinh tế tiền mặt như hiện nay sẽ rất nhiều tài sản sẽ được coi là giải trình chưa hợp lý và sẽ là đối tượng chịu thuế. Công cụ để chúng ta tổ chức thực hiện là chưa sẵn sàng, bao gồm yếu tố con người, bao gồm yếu tố kỹ thuật. Vì vậy, dẫn đến tính khả thi cũng chưa ca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ông lệ quốc tế, mặc dù cơ quan phòng, chống tội phạm ma túy của liên hợp quốc có khuyến nghị thu thuế đối với tài sản tăng thêm. Song qua xem xét kinh nghiệm của 189 quốc gia trên thế giới đối với việc áp dụng thuế thu nhập cá nhân hầu hết cơ bản đều thu nhập rõ nguồn gốc xuất xứ và mức thuế phổ biến chỉ trên dưới 30% và chỉ có 3 nước đó là Trung Quốc, Anh và Nam Phi là mức trên 4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xin đề cập đến vấn đề dư luận xã hội. Mọi chính sách khi đưa ra cũng nên cân nhắc thận trọng để làm sao hợp ý Đảng, lòng dân và tôi nghĩ rằng khi đưa ra chính sách này liên quan đến vấn đề quyền con người. Vì vậy, chúng ta cũng cân nhắc thận trọng để tránh dư luận. Xin hết. </w:t>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Phạm Đình Cúc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ánh giá cao báo cáo giải trình tiếp thu ý kiến của Ủy ban Thường vụ Quốc hội. Tại Báo cáo số 333 ngày 21 tháng 10 năm 2018 đối với Luật Phòng, chống tham nhũng (sửa đổi). Phải khẳng định rằng đây là dự án luật khó, đặc biệt quan trọng, được cử tri và nhân dân cả nước đặc biệt quan tâm. Việc xem xét sửa đổi luật đã tác động đến nhiều mặt của đời sống kinh tế - xã hội, đồng thời nâng cao hiệu quả công tác phòng, chống tham nhũng. Khắc phục những hạn chế trong việc thực tiễn thi hành pháp luật. Thực hiện tốt và hiệu quả hơn công tác phòng, chống tham nhũng. Nhất là trong thời gian gần đây công tác phòng, chống tham nhũng dưới sự lãnh đạo Đảng mà trực tiếp là đồng chí Tổng bí thư, đã thực sự quyết liệt hơn, đạt được nhiều kết quả, toàn diện và tích cực. Để lại dấu ấn tốt đẹp được nhân dân và cử tri cả nước hết sức phấn khởi, hoan nghênh và đồng tình ủng hộ cao. Tôi xin có một số đóng góp vào dự thả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việc mở rộng phạm vi điều chỉnh của dự án luật ra ngoài khu vực Nhà nước. Tôi rất đồng tình với dự thảo luật và giải thích của Ủy ban Thường vụ Quốc hội. Vì phòng, chống tham nhũng là một yêu cầu nhằm thúc đẩy sự phát triển của tổ chức, doanh nghiệp trong bối cảnh hội nhập quốc tế. Trong khi tham nhũng vẫn diễn ra rất phức tạp, không những trong khu vực nhà nước mà cả trong khu vực ngoài nhà nước, từ các dự án đầu tư, qua các công trình đầu tư công, trong mua sắm thiết bị, trong việc cổ phần hóa doanh nghiệp đã và đang ảnh hưởng bất lợi đến hoạt động sản xuất kinh doanh của doanh nghiệp, hoạt động bình thường của cơ quan nhà nước và hiệu quả của công tác phòng, chống tham nhũng. Việc mở rộng phạm vi điều chỉnh dự án luật ra ngoài khu vực nhà nước thể hiện thể chế hóa quan điểm của Đảng, đảm bảo đồng bộ với Luật Hình sự năm 2015, phù hợp công ước của Liên hợp quốc về phòng, chống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cơ quan kiểm soát tài sản thu nhập tại Điều 30. Tôi đồng tình với dự thảo luật và giải trình tiếp thu của Ủy ban Thường vụ Quốc hội, vì như vậy mới tăng cường tập trung khắc phục việc tổ chức dàn trải nhiều cơ quan đầu mối kiểm soát tài sản thu nhập, không tăng áp lực cho cơ quan thanh tra. Tôi đề nghị cơ quan soạn thảo nghiên cứu quy định cụ thể hơn trách nhiệm của các cơ quan kiểm soát tài sản thu nhập trong định kỳ kiểm tra, xác minh báo c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người có nghĩa vụ kê khai tài sản thu nhập tại Điều 34. Với quy định dự thảo luật mọi cán bộ, công chức, sỹ quan quân đội, công an đều có nghĩa vụ kê khai tài sản lần đầu qua đó giúp kiểm soát có hiệu quả những biến động về tài sản thu nhập của họ. Đề nghị cơ quan soạn thảo nghiên cứu xây dựng tiêu chí chế tài chặt để kiểm soát việc kê khai tài sản lần đầu thật chính xác, nếu không, không có tác dụng, chỉ mang tính hình thức. Ví dụ, cán bộ kê khai lần đầu có thể dự báo vị trí công tác của mình nên họ có thể kê khống tài sản giá trị lớn hơn nhiều để khi phải kê khai hàng năm thì phù hợ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về xử lý tài sản thu nhập tăng thêm giải trình không hợp lý về nguồn gốc tại Điều 52. Tôi đồng ý theo quan điểm của Ủy ban Thường vụ Quốc hội về phương án 1 việc xử lý tài sản thu nhập tăng thêm mà người có nghĩa vụ kê khai giải trình không hợp lý về nguồn gốc sẽ do Tòa án xem xét quyết định vì chỉ có Tòa án là cơ quan xét xử nhân danh nhà nước, xem xét tính hợp lý của việc giải trình cũng đảm bảo khách quan minh bạch về quyền lợi các bên trên cơ sở tài liệu chứng minh của cơ quan kiểm soát tài sản. Theo đó, Ủy ban Thường vụ Quốc hội ban hành pháp lệnh quy định thủ tục giải quyết cũng như thi hành để Tòa án thực hiện phán quyết trên cơ sở tài liệu của cơ quan kiểm soát tài sản. Người có nghĩa vụ kê khai, luật sư, người bảo vệ quyền lợi và lợi ích hợp pháp kiểm soát viên, kiểm sát phải tuân theo pháp luật, có như vậy mới đảm bảo dân chủ, khách quan, thận trọ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với Quốc hội, theo quan điểm của tôi, trên cơ sở đó, không phải chuyển cơ quan điều tra, bởi khi chuyển cơ quan điều tra thì chỉ khi có dấu hiệu tội phạm mới chuyển, còn đây do không minh bạch, không trung thực thì chuyển tòa trên cơ sở đó tòa xem xét, phán quyết. Trên đây là một số ý kiến đóng góp của tô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Ngô Trung Thành - Đắk Lắk</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i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án thành ý kiến của đại biểu Nguyễn Thanh Hồng, cho rằng nếu chúng ta  đặt vấn đề như đại biểu Lưu Bình Nhưỡng trình bày thì chúng ta sẽ không có lối ra. Và tôi cho rằng, chúng ta phải thống nhất nguyên tắc, nếu đã là tài sản bất minh, giải trình không hợp lý và chúng ta đã xác định được đó là tài sản bất minh thì việc điều tra, truy tố và xét xử đó là nguyên tắc, không thể tránh được. Chúng ta đặt vấn đề là tòa án ra quyết định thu hồi, hoặc cơ quan kiểm soát tài sản ra quyết định chuyển cho cơ quan thuế để thu thuế thì chúng ta không xử lý hình sự với hành vi vi phạm pháp luật. Chúng ta phải thống nhất nguyên tắc như vậy. Do đó, tôi cho rằng, đặt vấn đề là đây là các tài sản chưa xác định được đó là tài sản bất minh hình thành được từ vi phạm pháp luật, chỉ đơn giản là tài sản chưa giải trình đượ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ặt vấn đề là có hay không xử lý đối với tài sản này, có một điều đặc biệt là chủ thể của khối tài sản này là chủ thể đặc thù, đó là những công chức, người giữ chức vụ, quyền hạn, do vậy phải chịu trách nhiệm  khác với công dân bình thường. Vì vậy, không thể áp dụng nguyên tắc suy đoán vô tội ở trong trường hợp này được, vì đây là chủ thể đặc biệt. Vì vậy, dù phương án 2 hay phương án 1 thì  bản chất của việc này là tịch thu tài sản đối với tài sản không giải trình được một cách hợp lý, chỉ có điều là tịch thu toàn bộ như phương án 1 và tịch thu một phần thì chuyển đến cơ quan thuế. Vì vậy, tôi cho rằng, dù phương án 2 hay phương án 1 thì vẫn phải là Tòa án, vì chỉ có Tòa án mới đảm bảo sự minh bạch được. Vì theo quy định của dự thảo luật, chúng ta giao cho các cơ quan kiểm soát thu nhập thì các cơ quan này không phải cơ quan nào cũng đủ khả năng để kết luận là tài sản đó là tài sản không giải trình một cách hợp lý được. Hơn nữa, những tài sản này không chỉ liên quan đến công chức mà còn liên quan đến tài sản chung của cả gia đình, tức là liên quan đến tài sản của vợ hoặc chồng và con chưa thành niên. Vì vậy, việc kết luận tài sản này không giải trình được một cách hợp lý nên để Tòa án và chỉ có Tòa án mới đảm bảo sự minh bạch được. Chứ còn việc đó là thẩm quyền của tòa án như thế nào và đây là loại hình tố tụng như thế nào, thẩm quyền tố tụng hành chính hay là dân sự thì tôi cũng nghĩ rằng chúng ta hoàn toàn có thể xử lý được và sửa đổi quy định liên quan đến Luật Tòa án. Xin h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b/>
          <w:b/>
          <w:color w:val="0000FF"/>
          <w:sz w:val="28"/>
        </w:rPr>
      </w:pPr>
      <w:r>
        <w:rPr>
          <w:rFonts w:eastAsia="Times New Roman" w:cs="Times New Roman" w:ascii="Times New Roman" w:hAnsi="Times New Roman"/>
          <w:b/>
          <w:i/>
          <w:color w:val="0000FF"/>
          <w:sz w:val="28"/>
        </w:rPr>
        <w:t>Nguyễn Thị Quyết Tâm - TP Hồ Chí M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dự án luật này chúng ta đã có 2 kỳ họp để cho ý kiến và đây là một luật rất quan trọng được cán bộ Đảng viên và nhân dân rất kỳ vọng sẽ có những sửa đổi phù hợp với thực tiễn để góp phần vào công tác phòng và chống tham nhũng có hiệu quả hơn. Tôi nói góp phần bởi vì trong thực tiễn đã có nhưng luật rất quan trọng cũng có những quy định cụ thể góp phần cho việc phòng và chống tham nhũng trong thời gian vừa qua cũng như trong thời gian sắp tới. Tuy nhiên, đối với luật này có những quy định rất trực tiếp để góp phần vào việc phòng và chống tham nhũng. Tôi nhận thấy quá trình góp ý của quý vị đại biểu Quốc hội, tiếp thu và chỉnh lý của Ban soạn thảo, Ủy ban Thường vụ Quốc hội rất nghiêm túc, cầu thị và đã chỉnh lý rất nhiều nội dung rất quan trọng. Tôi cơ bản đồng ý và xin góp ý thêm hai nội dung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ước hết nói về xử lý tài sản thu nhập tăng thêm giải trình không hợp lý về nguồn gốc thì đây là nội dung mà kỳ trước tôi đã có góp ý về cụm từ "không hợp lý". Cần phải giải thích rõ cụm từ "không hợp lý" để tránh nhận thức pháp luật khác nhau và dẫn tới thực thi pháp luật không có thống nhất và dẫn tới có thể sẽ có tùy tiện. Lần này trong dự thảo, trong chỉnh lý, có giải thích ở khoản 6 Điều 3 về giải thích từ ngữ "thu nhập tăng thêm", tôi vẫn cảm thấy chưa yên tâm về giải thích này. Xin đề nghị Ban soạn thảo có thể có giải trình thêm, làm rõ thêm. Vì tôi thấy ở đây nói rằng tài sản, thu nhập tăng thêm mà giải trình không có căn cứ pháp luật tôi nghĩ giải thích mà nói không có căn cứ pháp luật thì cơ bản là ổn. Để rõ hơn thì nói rằng giải trình không có căn cứ so với quy định pháp luật. Không có căn cứ so với quy định pháp luật thì sẽ rõ hơn. Nhưng tôi đang băn khoăn ở phần sau, có nghĩa là nó không phù hợp với thực tế hình thành tài sản, thu nhập tăng thêm đó thì cụm từ, nghĩa không phù hợp với tình hình thực tế tài sản, thu nhập tăng thêm có thể sẽ dẫn đến nhận thức pháp luật không thống nhất, không giống nhau và dẫn đến tùy tiện trong thực thi pháp luật. Tôi đề nghị Ban soạn thảo giải thích thêm, căn cứ nào để nói rằng nó phù hợp với thực tiễn hay không phù hợp với thực tiễn. Cho nên trong luật này tôi rất băn khoăn khi dùng từ "giải thích không hợp lý". Có thể giải thích không đúng với căn cứ quy định pháp luật thì sẽ hợp lý hơn và đề nghị có thể bỏ cụm từ sau, còn nếu không có thể phải giải thích rõ hơn để đảm bảo tính khoa học trong soạn thảo văn bản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nói về trách nhiệm xã hội trong phòng, chống tham nhũng tại Chương VI. Tôi băn khoăn rất nhiều về vấn đề này, lần trước tôi cũng có phát biểu, trách nhiệm của công dân, của nhân dân trong việc tham gia phòng, chống tham nhũng như thế nào thì lần này trong Chương VI có ghi rõ hơn. Nhưng tôi đề nghị ở điểm b khoản 1 Điều 74, nếu chỉ nêu mặt trận và các tổ chức thành viên động viên nhân dân tham gia tích cực vào việc phát hiện, phản ánh, tố cáo, cung cấp thông tin về hành vi tham nhũng thì chưa đầy đủ. Tôi cho rằng nếu chỉ nói động viên thì chưa đầy đủ. Đây là tổ chức đại diện quyền và lợi ích của nhân dân, nên tôi đề nghị phải nói là tổ chức và động viên. Thêm một cụm từ "tổ chức", phải giao cho mặt trận và các tổ chức thành viên, là nơi tổ chức cho nhân dân và động viên nhân dân tham gia vào công tác này. Còn tổ chức như thế nào thì phải có cơ chế để tổ chức mặt trận, các tổ chức thành viên và nhân dân gắn bó với nhau trong công tác tham gia phòng, chống tham nhũng mới có hiệu quả, còn động viên chưa đủ. Nếu chúng ta bổ sung từ "tổ chức" có nghĩa công tác tổ chức sẽ góp phần nâng cao vai trò, vị trí của Mặt trận Tổ quốc và các tổ chức thành viên trong công tác tạo điều kiện cơ chế để nhân dân tham gia phòng, chống tham nhũng hiệu quả.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nói rằng người dân phải tham gia phòng, chống tham nhũng nhưng không có cơ chế quy định bằng luật pháp thì người dân muốn tham gia tố giác hành vi tham nhũng cũng rất khó khăn. Như thế sẽ thành hình thức, không thực chất nên đề nghị Mặt trận tổ quốc và các tổ chức thành viên phải có vai trò tổ chức. Các đồng chí ở khối này có cảm thấy nặng nề không nhưng tôi nghĩ đây là trách nhiệm cùng nhân dân tham gia phòng chống tham nhũng. Nói như thế sẽ hợp lý hơn với việc quy định tại khoản 1 Điều 77 là người dân có trách nhiệm tham gia phòng chống tham nhũng, nếu không giao cho một tổ chức nào giúp dân làm việc này sẽ khó thực thi. Thực tế dân rất muốn tham gia cùng cơ quan tổ chức nhà nước làm việc này, nếu chúng ta tổ chức tốt sẽ có một lực lượng đông đảo để tham gia phòng, chống tham nhũng. Chúng ta nói tai mắt của nhân dân, quần chúng là điều chúng ta cần phát huy nhưng muốn phát huy phải có cơ chế, có quyền, nghĩa vụ và trách nhiệm rõ ràng mới giúp dân tham gia được. Xin h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Phương - Tây N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dự thảo Luật Phòng, chống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khoản 2 Điều 19 quy định: "Người có hành vi vi phạm quy định định mức tiêu chuẩn chế độ bị xử lý theo quy định tại Điều 95 luật này và chịu trách nhiệm bồi thường như sau. Người cho phép sử dụng không đúng định mức tiêu chuẩn chế độ nhằm vụ lợi cho mình hoặc người khác phải hoàn trả phần giá trị mà mình cho phép sử dụng không đúng và bồi thường thiệt hại. Người sử dụng không đúng định mức chế độ có trách nhiệm liên đới bồi thường và người có hành vi cho phép sử dụng không đúng định mức tiêu chuẩn chế độ". Theo quy định trên có 2 chủ thể bị xử lý vi phạm, đó là người cho phép không đúng định mức tiêu chuẩn chế độ nhằm trục lợi cho mình hoặc người khác. Chủ thể thứ hai là người được phép sử dụng không đúng định mức chế độ theo sự đồng ý của chủ thể cho phép. Như vậy, người cho phép và người sử dụng không đúng định mức tiêu chuẩn chế độ là hai chủ thể độc lập nhau. Quy định như trên là chưa bao quát đầy đủ bởi rất nhiều trường hợp người sử dụng không đúng định mức tiêu chuẩn chế độ chính là người có thẩm quyền cho phép. Chẳng hạn như thủ trưởng đơn vị là người trực tiếp sử dụng không đúng định mức tiêu chuẩn chế độ thì quy định như trên chưa đề cập tới. Vì vậy, chế tài đối với chủ thể này cũng chưa được đề cập trong quy định. Để chặt chẽ và đầy đủ, nâng cao tính trách nhiệm của người có thẩm quyền trong cơ quan, tổ chức, tôi kiến nghị sửa đổi, bổ sung điểm a khoản 2 Điều 19 như sau: Người có thẩm quyền trực tiếp hoặc cho phép sử dụng không đúng định mức tiêu chuẩn chế độ nhằm trục lợi cho mình hoặc cho người khác phải bồi thường bằng giá trị mà mình cho phép sử dụng không đú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hành vi khác về phòng, chống tham nhũng.Tại chương X của dự thảo quy định xử lý tham nhũng và hành vi khác vi phạm pháp luật về phòng, chống tham nhũng, mục 1có nêu về xử lý tham nhũng và mục 2 là quy định những nội dung xử lí hành vi khác vi phạm pháp luật về phòng chống tham nhũng. Như vậy, hành vi tham nhũng và hành vi khác vi phạm pháp luật về phòng, chống tham nhũng là hai phạm trù khác nhau. Hành vi tham nhũng được liệt kê gồm 12 hành vi được quy định tại Điều 2. Tuy nhiên, bằng giải thích từ ngữ tại khoản 1 Điều 3 tham nhũng là hành vi của người có chức vụ, quyền hạn đã lợi dụng chức vụ, quyền hạn đó vì vụ lợi. Yếu tố vụ lợi là vấn đề mấu chốt để xác định hành vi tham nhũng của người có chức vụ quyền hạn nhằm đạt được lợi ích vật chất hoặc lợi ích phi vật chất không chính đáng, trái với quy định của pháp luật. Khác với hành vi tham nhũng, hành vi khác vi phạm pháp luật về phòng, chống tham nhũng hướng tới không phải là vụ lợi mà là việc không tuân thủ hoặc tuân thủ không đầy đủ các quy định của pháp luật hoặc quy tắc có tính xử sự chung được ban hành có tính chất bắt buộc thi hành trong cơ quan, tổ chức khi thi hành công vụ. Các hành vi này được liệt kê tại khoản 1 Điều 93 của dự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một trong các hành vi vi phạm quy định của pháp luật về phòng chống tham nhũng bị xử lí tại điểm b khoản 1 Điều 95 là vi phạm quy định về định mức tiêu chuẩn chế độ. Tôi cho rằng việc thống kê qui định này tại khoản 1 Điều 93 là không hợp. Bởi vì, thứ nhất vi phạm quy định về định mức tiêu chuẩn chế độ đã cấu thành mục đích vụ lợi về mặt vật chất, khi đã vụ lợi thì không thể là hành vi khác vi phạm pháp luật về phòng chống tham nhũng nữa mà phải là hành vi tham nhũng. Thứ hai, vi phạm quy định về định mức tiêu chuẩn chế độ. Nếu chiếu theo quy định tại Điều 2 của dự thảo thì đó là tùy vào tính chất của hành vi, có thể là hành vi tham ô tài sản hoặc lạm dụng chức vụ quyền hạn chiếm đoạt tài sản,... khi đã thuộc một trong các hành vi tham nhũng quy định tại Điều 2 thì không thể là hành vi khác vi phạm pháp luật về phòng chống tham nhũng. Bởi vì 1 hành vi vi phạm không thể cấu thành 2 khách thể khác nhau được pháp luật bảo vệ hoặc buộc phải tuân t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ại Điều 9 của dự thảo quy định về kiểm tra, thanh tra và xử lí vi phạm pháp luật về định mức tiêu chuẩn chế độ. Theo đó, tại khoản 2 Điều 19 cũng xác định yếu tố trục lợi, mà trục lợi thì phải thuộc hành vi vi phạm tại Điều 2 của dự thả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nêu trên, hành vi vi phạm quy định về định mức tiêu chuẩn chế độ nếu là 1 trong các hành vi khác vi phạm pháp luật về phòng chống tham nhũng là không phù hợp. Tôi kiến nghị bỏ quy định tại điểm b khoản 1 Điều 95 của dự thảo. Mặt khác, hành vi khác vi phạm pháp luật về phòng, chống tham nhũng cũng là một trong các tiêu chí để phân loại so với hành vi tham nhũng. Khoản 1 Điều 3 dự thảo đã giải thích: "tham nhũng là hành vi của người có chức vụ quyền hạn đã lợi dụng chức vụ, quyền hạn đó để vụ lợi". Vì vậy, tôi thấy rằng cần giải thích cụ thể hành vi khác vi phạm pháp luật về phòng chống tham nhũng là như thế nào. Tôi kiến nghị giải thích khoản 1 Điều 3 như sau: "Vi phạm pháp luật khác về phòng, chống tham nhũng là vi phạm của người có chức vụ quyền hạn không vì mục đích vụ l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quy định về xử phạt hành chính. Tại khoản 4 Điều 95 quy định: "Chính phủ quy định cụ thể xử lý kỷ luật xử phạt hành chính đối với vi phạm quy định tại khoản 1 điều này". Quy định xử phạt hành chính như trên là không phù hợp vì tên Điều 95 nêu "Xử lý hành vi khác vi phạm pháp luật về phòng, chống tham nhũng trong cơ quan tổ chức đơn vị", chủ thể có hành vi khác vi phạm pháp luật về phòng chống tham nhũng theo tôi đây là cán bộ, công chức, viên chức. Khi là cán bộ, công chức, viên chức thì vi phạm pháp luật trong thi hành công vụ mà chưa tới mức xử lý hình sự thì không thể là chủ thể bị xử phạt hành chính mà có thể bị xử lý kỷ luật. Vì khi thi hành công vụ thì cán bộ công chức, viên chức, nhân danh quyền lực nhà nước đã thực hiện, khi quyền lực công không được thực hiện đúng đắn đầy đủ thì không thể dùng quyền lực công để xử phạt quyền lực công. Nội dung này hướng dẫn bởi Nghị định 81 năm 2013 quy định chi tiết một điều và biện pháp thi hành Luật Xử lý vi phạm hành chính được sửa đổi bởi điểm 4 khoản 1 Điều 1 Nghị định 97 năm 2017, trong đó nêu rõ: "Trường hợp cán bộ, công chức, viên chức thực hiện hành vi vi phạm khi đang thi hành nhiệm vụ, công vụ và hành vi vi phạm đó thuộc công vụ, nhiệm vụ được giao theo văn bản quy phạm pháp luật hoặc văn bản hành chính do cơ quan nhà nước có thẩm quyền ban hành thì không bị xử phạt theo quy định của pháp luật về xử lý hành chính mà bị xử lý theo quy định pháp luật về cán bộ, công chức, viên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ũng là nghị định do Chính phủ ban hành không thể Nghị định 97/2017 quy định chi tiết một số điều và biện pháp thi hành Luật Xử lý vi phạm hành chính không cho phép xử phạt cán bộ, công chức, viên chức, nhưng nghị định khác hướng dẫn Luật Phòng, chống tham nhũng lại được xử phạt, như thế là xung đột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ại khoản 2 Điều 93 dự thảo quy định: "Tùy theo tính chất mức độ vi phạm các hành vi quy định tại khoản 1 điều này phải bị xử lý kỷ luật hoặc bị truy cứu trách nhiệm hình sự theo quy định pháp luật nếu gây thiệt hại phải bồi thường". Như vậy, khoản 2 Điều 93 quy định chỉ có 2 nhóm chế tài xử lý đối với cán bộ, công chức, viên chức trong thi hành công vụ là xử lý kỷ luật hoặc truy cứu trách nhiệm hình sự, không có chế tài xử phạt hành chính. Việc quy định xử phạt hành chính đối với cán bộ, công chức, viên chức là xung đột ngay trong một điều của dự thảo. Vậy tôi kiến nghị bỏ cụm từ "xử phạt hành chính" tại khoản 4 Điều 95.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với đại biểu Nguyễn Ngọc Phương và Lưu Bình Nhưỡng. Tôi đề nghị cách tiếp cận trong vấn đề này, tôi tập trung vào tài sản bất m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hiểu cán bộ, công chức trong mấy chục năm vừa rồi, đặc biệt mấy năm gần đây nói chung nhiều trường hợp không thể sống và lo cho gia đình bằng thu nhập từ lương, cho nên thu nhập ngoài lương là bình thường. Điều thứ hai, trong hàng chục năm qua nhiều cán bộ, công chức bằng nhiều cách khác nhau đã giàu lên nên chuyện cán bộ, công chức giàu không phải là chuyện gì chúng ta kỳ thị. Vấn đề là thu nhập ngoài lương và tài sản giàu lên này phải hợp pháp. Đó là cách tiếp cận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h tiếp cận thứ hai là ở nhiều quốc gia tư bản tài sản hợp pháp phải dựa trên thu nhập hợp pháp. Đối với công chức của họ còn kèm theo hợp pháp và minh bạch. Yêu cầu đối với công chức cao hơn với người dân bình thường nên tính minh bạch rất cao, đi vào từng khoản thu nhập nhỏ, người ta siết vấn đề quà cáp rất ghê gớm. Cho nên không thể dùng quyền tài sản, quyền công dân thông thường để áp dụng một công chức. Đối với nước Đảng cộng sản lãnh đạo chúng ta, những người cộng sản thì không thể đặt ra tiêu chuẩn về hợp pháp và minh bạch thấp hơn nước tư bản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với một số ý kiến đề nghị là phân chia vấn đề tài sản bất minh này ra nhiều loại. Thứ nhất, chuyện anh không khai báo trước hết vi phạm kỷ luật cán bộ, công chức. Đôi khi không khai báo khi tìm hiểu ra đó là tài sản hoàn toàn hợp pháp thì không xử lý. Loại thứ hai, khi tìm hiểu thấy tài sản có vấn đề, nó có thể là vấn đề không đóng thuế. Ví dụ, anh bán một cái nhà mấy chục tỷ anh không đóng thuế thì bây giờ thu thuế thu nhập. Nhưng bất minh này có thể rơi vào dạng có vấn đề về đạo đức, nhưng tài sản hòa nhập anh chị em, rồi quà cáp vừa hợp pháp vừa không hợp pháp, v.v.. ta có thể xử ở mức độ hành chính, thậm chí không đưa vào xử lý tài sản. Cũng tài sản bất minh này có trường hợp phải chuyển cơ quan điều tra. Chính ở cơ quan điều tra người được điều tra không phải kết luận người ta có tội, mục đích của điều tra không phải để buộc tội mà để xác định có tội hay không. Nguyên tắc suy đoán vô tội cũng được áp dụng trong suốt quá trình điều tra, truy tố và xét xử. Chính khi qua cơ quan điều tra thì cơ quan điều tra có thể xác minh giúp người này tài sản hoàn toàn là hợp pháp và người này không vi phạm pháp luật hình sự gì cả. Lúc đó lại không tịch thu tài sản đó nhưng nếu điều tra xác minh là có tội thì lúc đó tịch thu tài sản đó. Tôi đề nghị cách tiếp cận là chúng ta chia ra làm nhiều loại thì sẽ hợp lý hơn.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Văn Mão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o đổi bổ sung về hai ý kiến của hai đại biểu phát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đại biểu Cường đoàn Hà Nội nói về khoản 1 Điều 64 quy định về chế tài xử lý đối với cơ quan thanh tra, kiểm tra, kiểm toán khi mà đã có kết luận rồi nhưng các cơ quan thanh tra, kiểm tra kiểm toán tiếp theo người ta phát hiện ra đó là hành vi tham nhũng thì cơ quan thanh tra kiểm tra, kiểm toán trước phải chịu trách nhiệm trước pháp luật và bị xử lý trước pháp luật. Điều này tôi hoàn toàn tán thành. Tuy nhiên, trong dự thảo cần phải làm rõ đối với những lỗi chủ quan của cơ quan thanh tra kiểm tra, kiểm toán đã làm trước, đã có những vi phạm cố tình bao che hoặc bỏ qua hành vi tham nhũng thì lúc đó mới bị xử lý kỷ luật, trách nhiệm hành chính hoặc là trách nhiệm hình sự. Còn cũng có thực tiễn những quy định của pháp luật tôi thấy chưa chặt chẽ và chưa phù hợp, bởi vì nếu là hành vi người ta mua bán hóa đơn ở nước ngoài, máy móc ở nước ngoài hoặc là giấu diếm hồ sơ hoặc là những vấn đề không cung cấp hết hồ sơ cho cơ quan thanh tra, kiểm tra, kiểm toán mà nó không thuộc phạm vi quy định của pháp luật mà những cơ quan này được quyền yêu cầu cung cấp hồ sơ. Trong trường hợp đó, nếu xử lý người ta thì sẽ là bị oan sai. Cho nên tôi đề nghị trong dự thảo khoản 1 điều này phải nói rõ trong trường hợp cố tình bao che hoặc bỏ qua đối với những hành vi tham nhũng thì lúc đó mới xử lý trách nhiệm vi phạm pháp luật đối với các cơ quan thanh tra, kiểm tra, kiểm toán tr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cũng trao đổi bổ sung thêm với Đại biểu Tám đoàn Kon Tum về việc tôi đồng tình câu chuyện cơ quan kiểm soát về tài sản tham nhũng nếu chúng ta để ở Thanh tra Chính phủ mà kiểm soát từ Giám đốc Sở trở lên thì dứt khoát sẽ trở thành hình thức. Bởi vì, Thanh tra Chính phủ không thể bao hết được 63 tỉnh thành và các cơ quan bộ ngành ở Trung ương trong bộ máy nhà nước và như vậy thì kiểm soát đó chúng ta lâu nay đang hình thức. Bây giờ lại giao cho Thanh tra Chính phủ kiểm soát tới tận Giám đốc Sở thì lại càng hình thức bởi vì Thanh tra Chính phủ không thể theo dõi được tất cả việc liên quan đến việc tài sản tham nhũng ở đâu, nằm ở khu vực nào ở các địa phương 63 tỉnh, thành và các bộ, ngành cũng như các cơ quan trong bộ máy nhà nước ở trung ương được và chuyển cho thanh tra cấp tỉnh thì hoàn toàn hợp lý. Tuy nhiên, tôi thấy rằng có băn khoăn đối với đại biểu Tám đó là ở những tỉnh lớn như Hà Nội, Thành phố Hồ Chí Minh, Nghệ An, Thanh Hóa, đơn vị hành chính rất nhiều, đơn vị sự nghiệp rất nhiều mà từ trưởng phòng, phó phòng trở lên phải kê khai tài sản, cán bộ, công chức lần đầu phải kê khai tài sản, như vậy sẽ quá tải cho các đơn vị này. Cho nên trong luật cần phải quy định rõ để giảm quá tải đối với các đơn vị ở địa phương là đơn vị hành chính lớn. Xin hết. </w:t>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Lê Thị Nga - Chủ nhiệm Ủy ban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y mặt cơ quan thẩm tra, cơ quan soạn thảo chúng tôi xin trân thành cảm ơn các ý kiến phát biểu rất sâu sắc và tâm huyết của các vị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đây đúng là dự án luật rất khó, đã được thảo luận qua rất nhiều lần và Chủ tịch Quốc hội, các đồng chí lãnh đạo Quốc hội cũng đã trực tiếp chủ trì một số phiên họp để tiếp thu dự thảo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úng tôi xin ghi nhận tất cả các ý kiến phát biểu của các vị đại biểu Quốc hội. Sau phiên họp này sẽ phối hợp cùng với các cơ quan hữu quan để tiếp thu nghiêm túc và chuẩn bị giải trình tối đa các ý kiến của các đại biểu Quốc hội để tham mưu cho Thường vụ Quốc hội để chuẩn bị trình Quốc hội thông qua. Ở đây có mấy vấn đề chúng tôi xin báo cáo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đối với những vấn đề có ý kiến khác nhau chúng tôi xin phép báo cáo để trình Ủy ban Thường vụ Quốc hội để trình xin ý kiến đại biểu Quốc hội về các vấn đề có ý kiến khác nhau ở đây vì trước khi thông qua phải xin ý kiến bằng phiếu. Vì hôm nay đại biểu Quốc hội phát biểu mới chỉ được rất ít đại biểu. Trước hết chúng tôi xin phép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ở đây có mấy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xử lý tài sản. Có lẽ đây là vấn đề nóng nhất hiện nay. Đối với xử lý tài sản, thứ nhất đây là loại tài sản gì. Phải khẳng định đây không phải là loại tài sản tham nhũng, vì nếu đã là tài sản tham nhũng thì đây là trách nhiệm của cơ quan điều tra và quan điểm trong hệ thống pháp luật của chúng ta đã là tài sản tham nhũng phải xử lý và tịch th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ài sản này là loại tài sản mà hai bên đều chưa chứng minh được. Thứ nhất là cơ quan có trách nhiệm chưa chứng minh được đó là tài sản tham nhũng. Thứ hai là người có tài sản cũng không giải trình được hợp lý tài sản tăng thêm đó có nguồn gốc từ đâu. Tức là nó nằm trong tình trạng hai bên đều chưa chứng minh được. Loại tài sản này như trong báo cáo giải trình là có thể có khả năng đó là tài sản có nguồn gốc từ tham nhũng, tài sản này nằm ở tình trạng pháp lý như thế. Báo cáo với quý vị đại biểu, tài sản này là của ai? Chúng tôi cũng đồng ý với các vị đại biểu, người công dân bình thường với cán bộ công chức thuộc diện phải kê khai, đây là chủ thể đặc biệt khi anh đã có trách nhiệm, quyền hạn thuộc diện kê khai thì khi thực hiện nhiệm vụ có tác động đến người dân rất nhiều và phải chịu ràng buộc của Luật Phòng, chống tham nhũng hiện hành cũng như là luật này. Do vậy, anh phải có nghĩa vụ ràng buộc chặt chẽ hơn, nghĩa vụ, trách nhiệm nặng nề hơn so với công dân bình thườngg, chúng tôi cũng tiếp cận trên quan điểm bảo vệ quyền và tài sản của công dân nhưng các đối tượng, chủ thể đặc biệt này thì phải chịu ràng buộc nghiêm khắc hơn so với công dân bình thườ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nữa là hiện nay chúng ta đang thực hiện thế nào? Báo cáo các quý vị, theo quy định của luật hiện hành, đối với hành vi kê khai không trung thực và hành vi tài sản giải trình nguồn gốc tăng thêm không trung thực thì hiện theo Điều 52 luật hiện hành và Điều 29 Nghị định 78 năm 2013 về minh bạch tài sản, chúng ta cũng đang xử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ối với những người kê khai tài sản không trung thực thì xóa tên khỏi danh sách của đại biểu Quốc hội, đại biểu Hội đồng nhân dân và danh sách ứng cử, không bổ nhiệm, không phê chuẩn vào chức vụ dự kiến sẽ bổ nhiệm phê chuẩn, xử lý kỷ luật đối với cán bộ, công chức nhà nước theo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đối với những hành vi kê khai không trung thực, giải trình về hành vi không trung thực, hiện nay chúng ta vẫn đang xử lý nhưng chưa xử lý trực tiếp vào tài sản mà chỉ xử lý kỷ luật và xóa tên khỏi danh sách ứng cử, không bổ nhiệm. Bây giờ đặt ra hai vấ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ó xử lý không, nếu không xử lý thì có phù hợp với yêu cầu của Đảng và Nhà nước yêu cầu kiên quyết chống tham nhũng không? Chúng tôi cũng nhận thấy có nhiều lần giải trình, đứng trên yêu cầu đẩy mạnh phòng, chống tham nhũng cần phải xử lý tài sản trong phòng, chống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áp ứng nhu cầu thực tế, có một số trường hợp tài sản nghi ngờ có nguồn gốc bất hợp pháp nhưng không chứng minh được và cách xử lý như thời gian vừa qua thì dư luận có nhiều băn khoăn, phản ứng trong một số trường hợp vì người ta vẫn nghi ngờ đó là tài sản do tham nhũng mà có. Điểm thứ ba là xu hướng quốc tế cũng xử lý với các tài sản này, trong báo cáo của Thường vụ Quốc hội cũng xin ý kiến các đại biểu Quốc hội thì quan điểm là có xử lý nếu không xử lý thì luật này sửa đổi không có bước tiến đột phá. Bây giờ xử lý bằng cách nào? Chúng tôi cân nhắc rất kỹ các phương án thì không có một phương án nào là mỹ mãn hoàn toàn, có thể đáp ứng được tất cả mọi yêu cầu, mỗi phương án đều có những ưu điểm và nhược điểm. Có mấy phương á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bằng công cụ kinh tế là thuế. Thuế cũng có ưu nhược điểm như chúng tôi đã phân tí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xử phạt hành chính. Xử phạt hành chính là xử phạt hành vi không thể xử phạt tài sản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qua con đường tòa án. Có mấy loại tố tụng: Một là hình sự, phải hình sự hóa hành vi làm giàu bất chính bằng tội hình sự. Tội hình sự này hiện nay chúng ta chưa đặt vấn đề này ra, nếu đặt ra tội này thì chứng minh tội hình sự trách nhiệm thuộc nhà nước. Hai là tố tụng dân sự, đặc điểm của nó là chuyển qua kiện về sở hữu, nó liên quan đến trách nhiệm chứng minh rất nặng của người đi kiện. Như đại biểu Quốc hội nói một là thông qua hợp đồng, hai là thông qua ngoài hợp đồng. Tố tụng dân sự còn đặc điểm là tương đối kéo dài về thời hạn. Ba là qua tố tụng hành chính, phải kiện quyết định hành chính và hành vi hành chính, ở đây thì không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hường vụ Quốc hội có đề nghị đại biểu ưu tiên chọn là thủ tục giải quyết tại tòa án như thủ tục xem xét giải quyết quyết định áp dụng biện pháp xử lý hành chính tại Tòa án. Phương án này có nhiều ưu điểm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ưu việt hơn theo đánh giá của Thường vụ Quốc hội là giải quyết theo phương án qua Tòa án theo thủ tục xem xét quyết định áp dụng biện pháp xử lý hành chính tại tò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cách nữa là không làm gì cả như hiện hành thì không có bước tiến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ý kiến khác vì hết thời gian nên xin phép cho chúng tôi giải trình và báo cáo Thường vụ Quốc hội bằng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đã sắp hết thời gian nên cho phép tôi có một số ý kiến ngắn để gút lại phiên họp sáng nay của Quốc hội. Cho đến bây giờ đã có 20 vị đại biểu Quốc hội phát biểu ý kiến và tranh luận, còn 13 vị đại biểu Quốc hội đã đăng ký nhưng do điều kiện thời gian kính mong các vị đại biểu Quốc hội gửi ý kiến bằng văn bản qua Tổng thư ký để tổng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về một số vấn đề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của dự án luật. Đa số ý kiến phát biểu tán thành với việc mở rộng phạm vi điều chỉnh của dự án luật sang khu vực ngoài nhà nước để bảo đảm tính toàn diện của công tác phòng, chống tham nhũng, cũng phù hợp với quy định của Bộ luật Hình sự vừa mới thông qua về quy định trách nhiệm hình sự pháp nhân đối với một số loại tội phạm trong đó như tội tham ô, tội nhận hối lộ, tội đưa hối lộ, và cũng phù hợp với quan điểm chỉ đạo của Đảng và cam kết quốc tế mà nước ta là thành viên. Cũng có ý kiến đề nghị cân nhắc thêm đối tượng mà bị kiểm soát ở đây có thể là mở rộng thêm cả một số loại doanh nghiệp khác có quan hệ kinh tế, có biểu hiện sân sau như các vị đại biểu Quốc hội đã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ơ quan kiểm soát tài sản thu nhập ở Điều 30 của dự thảo. Đa số các vị đại biểu Quốc hội đều tán thành với quy định theo hướng giao cho thanh tra Chính phủ, thanh tra các bộ ngành, thanh tra cấp tỉnh kiểm soát tài sản thu nhập của những người thuộc diện kê khai công tác tại các bộ, cơ quan ngang bộ, cơ quan thuộc Chính phủ và chính quyền địa phương, các cơ quan khác và tổ chức chính trị, tổ chức chính trị xã hội, tổ chức xã hội chịu trách nhiệm kiểm soát tài sản thu nhập của người kê khai công tác tại cơ quan, tổ chức mình để tăng cường một bước tính tập trung phù hợp với thực tiễn tổ chức bộ máy của Nhà nước ta hiện nay, bảo đảm tính khả thi. Tuy nhiên đây cũng là vấn đề mới nên có ý kiến đề nghị ngay cả phương án này cũng cân nhắc tính khả thi, nếu giao cho thanh tra tỉnh và Thanh tra Chính phủ thì liệu có bảo đảm được tính hợp lý khi kiểm soát một đối tượng lớn như vậy hay không? Cũng có ý kiến đề nghị nên thành lập một cơ quan chuyên trách để kiểm soát tài sản thu nhập như một số nước, đây là vấn đề các đồng chí có ý kiến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ười có nghĩa vụ kê khai tài sản thu nhập ở Điều 34, các vị đại biểu Quốc hội đều tán thành với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ử lý thu nhập tài sản tăng thêm, giải trình không hợp lý về nguồn gốc ở Điều 52 của dự thảo luật, đây là vấn đề có rất nhiều ý kiến khác nhau, kể cả việc trình Quốc hội lần thứ nhất, lần thứ hai, khi đưa ra Hội nghị đại biểu Quốc hội chuyên trách cũng ý kiến rất khác nhau nhiều chuyên gia cũng ý kiến khác nhau và đến hôm nay cũng vậy. Đây là vấn đề như đồng chí Chủ nhiệm Ủy ban Tư pháp nói thì Thường vụ Quốc hội cùng với một số vấn đề khác nữa sẽ gửi phiếu xin ý kiến các vị đại biểu Quốc hội và đề nghị các vị đại biểu Quốc hội cân nhắc thật kỹ, xin gửi lại cho Thường vụ Quốc hội để tập hợp, nghiên cứu và giải trình báo cáo với Quốc hội quyế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vấn đề khác như giải thích từ ngữ thì ở đây có đại biểu Quốc hội đề nghị khái niệm tham nhũng đề nghị bổ sung thêm chữ "lạm quyền, lạm dụng" trong khái niệm này. Trong Bộ luật Hình sự quy định về khái niệm tham nhũng cho nên cũng để bảo đảm tính thống nhất và chữ "lợi dụng" nói ở trong khái niệm này cũng hiểu theo một nghĩa rộng, bao gồm cả việc lạm dụng ở đó nữa rồi chứ không phải là chỉ hết tất cả những hành vi tham nhũng được quy định trong Bộ luật Hình sự và quy định trong Luật Phòng, chống tham nhũng để đưa vào đâ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của đại biểu Quốc hội về vấn đề thế nào là hợp lý tài sản tăng thêm, có phải là chỉ căn cứ vào pháp luật hay là cả vấn đề tình hình thực tế của việc hình thành tài sản đó. Đây là những vấn đề các cơ quan chúng ta tiếp tục cần cân nhắc để thể hiện cho hợp lý và chính xác hơn. Tiếp thu ý kiến của các vị đại biểu Quốc hội giao cho Ủy ban Tư pháp phối hợp với Thanh tra Chính phủ, các cơ quan, tổ chức hữu quan và các đại biểu Quốc hội tiếp tục nghiên cứu để hoàn thiện, làm báo cáo giải trình của Ủy ban Thường vụ Quốc hội trình lại Quốc hội xem xét thông qua tại cuối kỳ họp này. </w:t>
      </w:r>
    </w:p>
    <w:p>
      <w:pPr>
        <w:pStyle w:val="Normal1"/>
        <w:tabs>
          <w:tab w:val="clear" w:pos="720"/>
          <w:tab w:val="left" w:pos="1134" w:leader="none"/>
          <w:tab w:val="left" w:pos="2268" w:leader="none"/>
          <w:tab w:val="left" w:pos="3402" w:leader="none"/>
          <w:tab w:val="left" w:pos="4536" w:leader="none"/>
          <w:tab w:val="left" w:pos="5670" w:leader="none"/>
          <w:tab w:val="left" w:pos="589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 xin mời Quốc hội nghỉ!</w:t>
      </w:r>
    </w:p>
    <w:p>
      <w:pPr>
        <w:pStyle w:val="Normal1"/>
        <w:tabs>
          <w:tab w:val="clear" w:pos="720"/>
          <w:tab w:val="left" w:pos="1134" w:leader="none"/>
          <w:tab w:val="left" w:pos="2268" w:leader="none"/>
          <w:tab w:val="left" w:pos="3402" w:leader="none"/>
          <w:tab w:val="left" w:pos="4536" w:leader="none"/>
          <w:tab w:val="left" w:pos="5670" w:leader="none"/>
          <w:tab w:val="left" w:pos="589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3402" w:leader="none"/>
          <w:tab w:val="left" w:pos="4536" w:leader="none"/>
          <w:tab w:val="left" w:pos="5670" w:leader="none"/>
          <w:tab w:val="left" w:pos="589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ghỉ.</w:t>
      </w:r>
    </w:p>
    <w:p>
      <w:pPr>
        <w:pStyle w:val="Normal1"/>
        <w:tabs>
          <w:tab w:val="clear" w:pos="720"/>
          <w:tab w:val="left" w:pos="1134" w:leader="none"/>
          <w:tab w:val="left" w:pos="2268" w:leader="none"/>
          <w:tab w:val="left" w:pos="3402" w:leader="none"/>
          <w:tab w:val="left" w:pos="4536" w:leader="none"/>
          <w:tab w:val="left" w:pos="5670" w:leader="none"/>
          <w:tab w:val="left" w:pos="5896"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6</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09:00Z</dcterms:created>
  <dc:creator>nhonv</dc:creator>
  <dc:description/>
  <cp:keywords/>
  <dc:language>en-US</dc:language>
  <cp:lastModifiedBy>vananh</cp:lastModifiedBy>
  <dcterms:modified xsi:type="dcterms:W3CDTF">2018-10-25T06:09:00Z</dcterms:modified>
  <cp:revision>2</cp:revision>
  <dc:subject/>
  <dc:title> BẢN TỔNG HỢP THẢO LUẬN TẠI HỘI TRƯỜNG</dc:title>
</cp:coreProperties>
</file>